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0" w:leader="none"/>
        </w:tabs>
        <w:rPr>
          <w:sz w:val="20"/>
        </w:rPr>
      </w:pPr>
      <w:r>
        <w:rPr>
          <w:sz w:val="20"/>
        </w:rPr>
        <w:t>08484944 9499 529 07</w:t>
      </w:r>
    </w:p>
    <w:p>
      <w:pPr>
        <w:pStyle w:val="Normal"/>
        <w:tabs>
          <w:tab w:val="clear" w:pos="709"/>
          <w:tab w:val="left" w:pos="600" w:leader="none"/>
        </w:tabs>
        <w:rPr/>
      </w:pPr>
      <w:r>
        <w:rPr>
          <w:sz w:val="20"/>
        </w:rPr>
        <w:t>statisztikai számjel vagy adószá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ZÉNA EGYESÜLET A CSALÁDOKÉ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ársadalmi szervezet ne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 xml:space="preserve">        </w:t>
      </w:r>
      <w:r>
        <w:rPr>
          <w:b/>
        </w:rPr>
        <w:t>8000 SZÉKESFEHÉRVÁR, RÁKÓCZI UTCA 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í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Közhasznú társadalmi szervezetek</w:t>
        <w:br/>
        <w:t>közhasznú egyszerűsített beszámolója</w:t>
        <w:br/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pStyle w:val="TextBody"/>
        <w:jc w:val="center"/>
        <w:rPr>
          <w:sz w:val="40"/>
        </w:rPr>
      </w:pPr>
      <w:r>
        <w:rPr/>
        <w:t>2010. év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Keltezés: Székesfehérvár, 2011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a társadalmi szervezet vezetője (képviselőj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  <w:tab/>
        <w:t>P.H.</w:t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18"/>
        </w:rPr>
      </w:pPr>
      <w:r>
        <w:rPr>
          <w:sz w:val="18"/>
        </w:rPr>
        <w:t xml:space="preserve">                      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18"/>
        </w:rPr>
      </w:pPr>
      <w:r>
        <w:rPr>
          <w:sz w:val="18"/>
        </w:rPr>
        <w:t xml:space="preserve">                 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18"/>
        </w:rPr>
      </w:pPr>
      <w:r>
        <w:rPr>
          <w:sz w:val="18"/>
        </w:rPr>
        <w:t xml:space="preserve">18484944 9499 529 07 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/>
      </w:pPr>
      <w:r>
        <w:rPr>
          <w:sz w:val="18"/>
        </w:rPr>
        <w:t>statisztikai számjel vagy adószám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jc w:val="right"/>
        <w:rPr/>
      </w:pPr>
      <w:r>
        <w:rPr>
          <w:b/>
          <w:bCs/>
          <w:sz w:val="22"/>
        </w:rPr>
        <w:t>2010. ÉV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ind w:left="-600" w:hanging="0"/>
        <w:rPr/>
      </w:pPr>
      <w:r>
        <w:rPr/>
        <w:t>MÉRLEG</w:t>
      </w:r>
    </w:p>
    <w:p>
      <w:pPr>
        <w:pStyle w:val="Normal"/>
        <w:tabs>
          <w:tab w:val="clear" w:pos="709"/>
          <w:tab w:val="left" w:pos="3840" w:leader="none"/>
        </w:tabs>
        <w:ind w:left="-600" w:right="-770" w:hanging="0"/>
        <w:jc w:val="right"/>
        <w:rPr/>
      </w:pPr>
      <w:r>
        <w:rPr/>
        <w:t>adatok E Ft-ba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6530"/>
        <w:gridCol w:w="1080"/>
        <w:gridCol w:w="1080"/>
        <w:gridCol w:w="10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or-</w:t>
              <w:br/>
              <w:t>szám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</w:tabs>
              <w:jc w:val="center"/>
              <w:rPr/>
            </w:pPr>
            <w:r>
              <w:rPr/>
              <w:t>A tétel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</w:tabs>
              <w:jc w:val="center"/>
              <w:rPr/>
            </w:pPr>
            <w:r>
              <w:rPr/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árgyév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A.</w:t>
              <w:tab/>
              <w:t>Befektetett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91</w:t>
            </w:r>
          </w:p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45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IMMATERIÁLIS JAV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TÁRGYI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41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  <w:t>III.</w:t>
              <w:tab/>
              <w:t>BEFEKTETETT PÉNZÜGYI 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B.</w:t>
              <w:tab/>
              <w:t>Forgó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2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457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KÉSZLET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KÖVETELÉS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787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ÉRTÉKPAPÍR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V.</w:t>
              <w:tab/>
              <w:t>PÉNZESZKÖZÖ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670</w:t>
            </w:r>
          </w:p>
        </w:tc>
      </w:tr>
      <w:tr>
        <w:trPr>
          <w:trHeight w:val="5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ZKÖZÖK ÖSSZESEN (A+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912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C.</w:t>
              <w:tab/>
              <w:t>Saját 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6125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.</w:t>
              <w:tab/>
              <w:t>INDULÓ TŐ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  <w:t>II.</w:t>
              <w:tab/>
              <w:t>TŐKEVÁLTOZ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6338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I.</w:t>
              <w:tab/>
              <w:t>LEKÖTÖTT 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V.</w:t>
              <w:tab/>
              <w:t>TÁRGYÉVI EREDMÉNY KÖZHASZNÚ TEVÉKENYSÉGB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213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V.</w:t>
              <w:tab/>
              <w:t>TÁRGYÉVI EREDMÉNY VÁLLALKOZÁSI TEVÉKENYSÉGB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D.</w:t>
              <w:tab/>
              <w:t>Tarta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574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E.</w:t>
              <w:tab/>
              <w:t>Céltartal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840"/>
                <w:tab w:val="right" w:pos="340" w:leader="none"/>
                <w:tab w:val="left" w:pos="580" w:leader="none"/>
              </w:tabs>
              <w:rPr/>
            </w:pPr>
            <w:r>
              <w:rPr/>
              <w:tab/>
              <w:t>F.</w:t>
              <w:tab/>
              <w:t>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3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/>
            </w:pPr>
            <w:r>
              <w:rPr>
                <w:sz w:val="20"/>
              </w:rPr>
              <w:tab/>
              <w:t>I.</w:t>
              <w:tab/>
              <w:t>HOSSZÚ LEJÁRATÚ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II.</w:t>
              <w:tab/>
              <w:t>RÖVID LEJÁRATÚ KÖTELEZETTSÉG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13</w:t>
            </w:r>
          </w:p>
        </w:tc>
      </w:tr>
      <w:tr>
        <w:trPr>
          <w:trHeight w:val="56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40" w:leader="none"/>
                <w:tab w:val="left" w:pos="58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RÁSOK ÖSSZESEN (C+D+E+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7912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>
          <w:sz w:val="18"/>
        </w:rPr>
      </w:pPr>
      <w:r>
        <w:rPr>
          <w:sz w:val="18"/>
        </w:rPr>
        <w:t>Keltezés: Székesfehérvár, 2011. december 2.</w:t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/>
      </w:pPr>
      <w:r>
        <w:rPr>
          <w:sz w:val="18"/>
        </w:rPr>
        <w:t xml:space="preserve">                                                                                                                           </w:t>
      </w:r>
      <w:r>
        <w:rPr>
          <w:sz w:val="18"/>
        </w:rPr>
        <w:t>a társadalmi szervezet vezetője (képviselője)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18"/>
        </w:rPr>
      </w:pPr>
      <w:r>
        <w:rPr>
          <w:sz w:val="18"/>
        </w:rPr>
        <w:t xml:space="preserve">18484944 9499 529 07             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18"/>
        </w:rPr>
        <w:t>statisztikai számjel vagy adószám</w:t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/>
      </w:pPr>
      <w:r>
        <w:rPr>
          <w:b/>
          <w:bCs/>
          <w:sz w:val="22"/>
        </w:rPr>
        <w:t>2010. ÉV</w:t>
      </w:r>
    </w:p>
    <w:p>
      <w:pPr>
        <w:pStyle w:val="Heading2"/>
        <w:ind w:left="-600" w:hanging="0"/>
        <w:rPr/>
      </w:pPr>
      <w:r>
        <w:rPr/>
        <w:t>EREDMÉNYLEVEZETÉS</w:t>
      </w:r>
    </w:p>
    <w:p>
      <w:pPr>
        <w:pStyle w:val="Normal"/>
        <w:tabs>
          <w:tab w:val="clear" w:pos="709"/>
          <w:tab w:val="left" w:pos="3840" w:leader="none"/>
        </w:tabs>
        <w:ind w:left="-600" w:right="-770" w:hanging="0"/>
        <w:jc w:val="right"/>
        <w:rPr/>
      </w:pPr>
      <w:r>
        <w:rPr/>
        <w:t>adatok E Ft-ban</w:t>
      </w:r>
    </w:p>
    <w:tbl>
      <w:tblPr>
        <w:tblW w:w="1044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08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</w:t>
              <w:br/>
              <w:t>szá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A tétel megnevezé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 é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A.</w:t>
              <w:tab/>
              <w:t>ÖSSZES KÖZHASZNÚ TEVÉKENYSÉG BEVÉTELE (I.+II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8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335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ab/>
              <w:t>I.</w:t>
              <w:tab/>
              <w:t>Pénzügyileg rendezett bevételek (1.+2.+3.+4.+5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8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335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célú működésre kapott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90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a) alapítót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b) központi költségvetéstő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70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/>
            </w:pPr>
            <w:r>
              <w:rPr>
                <w:sz w:val="20"/>
              </w:rPr>
              <w:tab/>
              <w:tab/>
              <w:tab/>
              <w:t>c) helyi önkormányzattó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125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d) egyéb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202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Pályázati úton elnyert támog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1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585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Közhasznú tevékenységből származó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2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314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Tagdíjból származó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9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5.</w:t>
              <w:tab/>
              <w:t>Egyéb bevét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459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  <w:bCs/>
                <w:sz w:val="20"/>
              </w:rPr>
              <w:t>II.</w:t>
              <w:tab/>
              <w:t>Pénzbevételt nem jelentő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VÁLLALKOZÁSI TEVÉKENYSÉG BEVÉTELE (1.+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Pénzügyileg rendezett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Pénzbevételt nem jelentő bevétele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TÉNYLEGES PÉNZBEVÉTELEK (A./I.+B./1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8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3357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PÉNZBEVÉTELT NEM JELENTŐ BEVÉTELEK (A./II.+B./2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>KÖZHASZNÚ TEVÉKENYSÉG RÁFORDÍTÁSAI (1.+2.+3.+4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7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3570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Ráfordításként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16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3034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Ráfordítást jelentő eszközválto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3.</w:t>
              <w:tab/>
              <w:t>Ráfordítást jelentő elszámol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536</w:t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Ráfordításként nem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.</w:t>
              <w:tab/>
              <w:t>VÁLLALKOZÁSI TEVÉKENYSÉG RÁFORDÍTÁSAI (1.+2.+3.+4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Ráfordításként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Ráfordítást jelentő eszközváltoz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Ráfordítást jelentő elszámol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53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4.</w:t>
              <w:tab/>
              <w:t>Ráfordításként nem érvényesíthető kiadás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/>
      </w:pPr>
      <w:r>
        <w:rPr>
          <w:sz w:val="18"/>
        </w:rPr>
        <w:t xml:space="preserve">Keltezés: Székesfehérvár, 2011. december 2. </w:t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/>
      </w:pPr>
      <w:r>
        <w:rPr>
          <w:sz w:val="18"/>
        </w:rPr>
        <w:t xml:space="preserve">                                                                                                                  </w:t>
      </w:r>
      <w:r>
        <w:rPr>
          <w:sz w:val="18"/>
        </w:rPr>
        <w:t>a társadalmi szervezet vezetője (képviselője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.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  <w:t>18484944  9499 529 07</w:t>
      </w:r>
    </w:p>
    <w:p>
      <w:pPr>
        <w:pStyle w:val="Normal"/>
        <w:tabs>
          <w:tab w:val="clear" w:pos="709"/>
          <w:tab w:val="left" w:pos="3840" w:leader="none"/>
        </w:tabs>
        <w:ind w:left="-600" w:hanging="0"/>
        <w:rPr>
          <w:sz w:val="20"/>
        </w:rPr>
      </w:pPr>
      <w:r>
        <w:rPr>
          <w:sz w:val="18"/>
        </w:rPr>
        <w:t xml:space="preserve">              </w:t>
      </w:r>
      <w:r>
        <w:rPr>
          <w:sz w:val="18"/>
        </w:rPr>
        <w:t>statisztikai számjel vagy adószám</w:t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840" w:leader="none"/>
        </w:tabs>
        <w:spacing w:before="40" w:after="40"/>
        <w:ind w:left="-601" w:right="-170" w:hanging="0"/>
        <w:jc w:val="right"/>
        <w:rPr/>
      </w:pPr>
      <w:r>
        <w:rPr>
          <w:b/>
          <w:bCs/>
          <w:sz w:val="22"/>
        </w:rPr>
        <w:t>2010. ÉV</w:t>
      </w:r>
    </w:p>
    <w:p>
      <w:pPr>
        <w:pStyle w:val="Heading2"/>
        <w:ind w:left="-600" w:hanging="0"/>
        <w:rPr/>
      </w:pPr>
      <w:r>
        <w:rPr/>
        <w:t>EREDMÉNYLEVEZETÉS</w:t>
      </w:r>
    </w:p>
    <w:p>
      <w:pPr>
        <w:pStyle w:val="Normal"/>
        <w:tabs>
          <w:tab w:val="clear" w:pos="709"/>
          <w:tab w:val="left" w:pos="3840" w:leader="none"/>
        </w:tabs>
        <w:ind w:left="-600" w:right="-650" w:hanging="0"/>
        <w:jc w:val="right"/>
        <w:rPr/>
      </w:pPr>
      <w:r>
        <w:rPr/>
        <w:t>adatok E Ft-ban</w:t>
      </w:r>
    </w:p>
    <w:tbl>
      <w:tblPr>
        <w:tblW w:w="10211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40"/>
        <w:gridCol w:w="960"/>
        <w:gridCol w:w="960"/>
        <w:gridCol w:w="85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</w:t>
              <w:br/>
              <w:t>szá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tétel megnevezé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Előző é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</w:t>
              <w:br/>
              <w:t>év(ek)</w:t>
              <w:br/>
              <w:t>helyesbí-</w:t>
              <w:br/>
              <w:t>tése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gyév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G.</w:t>
              <w:tab/>
              <w:t>TÁRGYÉVI PÉNZÜGYI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23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tárgyévi pénzügyi eredménye (A./I.-E./1.-E./4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323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2.</w:t>
              <w:tab/>
              <w:t>Vállalkozási tevékenység tárgyévi pénzügyi eredménye (B./1.-F./1.-F./4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H.</w:t>
              <w:tab/>
              <w:t>NEM PÉNZBEN REALIZÁLT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nem pénzben realizált eredménye (A./II.-E./2.-E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536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Vállalkozási tevékenység nem pénzben realizált eredménye (B./2.-F./2.-F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I.</w:t>
              <w:tab/>
              <w:t>ADÓZÁS ELŐTTI EREDMÉNY (B./1.-F./1.)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H./2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J.</w:t>
              <w:tab/>
              <w:t>FIZETENDŐ TÁRSASÁGI AD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K.</w:t>
              <w:tab/>
              <w:t>TÁRGYÉVI EREDMÉNY (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1.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213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Közhasznú tevékenység tárgyévi eredménye (A./I.+A./II.)-(E./1.+E./2.+E./3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9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/>
            </w:pPr>
            <w:r>
              <w:rPr/>
              <w:t>-213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3840" w:leader="none"/>
              </w:tabs>
              <w:rPr/>
            </w:pPr>
            <w:r>
              <w:rPr>
                <w:sz w:val="20"/>
              </w:rPr>
              <w:tab/>
              <w:t>2.</w:t>
              <w:tab/>
              <w:t>Vállalkozási tevékenység tárgyévi eredménye (I.-J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TÁJÉKOZTATÓ ADATOK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8760"/>
        <w:gridCol w:w="960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A.</w:t>
              <w:tab/>
              <w:t>Pénzügyileg rendezett személyi jellegű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4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1.</w:t>
              <w:tab/>
              <w:t>Bérköltsé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ebből:</w:t>
              <w:tab/>
              <w:t>megbízási dí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ab/>
              <w:t>tiszteletdíj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2.</w:t>
              <w:tab/>
              <w:t>Személyi jellegű egyéb kifizetés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3.</w:t>
              <w:tab/>
              <w:t>Bérjárulék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B.</w:t>
              <w:tab/>
              <w:t>Pénzügyileg rendezett anyagjellegű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8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C.</w:t>
              <w:tab/>
              <w:t>Értékcsökkenési leír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D.</w:t>
              <w:tab/>
              <w:t>Pénzügyileg rendezett egyéb ráfordítás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E.</w:t>
              <w:tab/>
              <w:t>A szervezet által nyújtott támogatások (pénzügyileg rendezett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  <w:tab w:val="left" w:pos="1130" w:leader="none"/>
              </w:tabs>
              <w:rPr/>
            </w:pPr>
            <w:r>
              <w:rPr>
                <w:sz w:val="20"/>
              </w:rPr>
              <w:tab/>
              <w:tab/>
              <w:t>ebből: A Korm. rend. 16. § (5) bekezdése szerint kötelezettségként</w:t>
              <w:br/>
              <w:tab/>
              <w:tab/>
              <w:tab/>
              <w:t>elszámolt és továbbutalt, illetve átadott támogatá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0" w:leader="none"/>
                <w:tab w:val="left" w:pos="41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F.</w:t>
              <w:tab/>
              <w:t>Tárgyévben APEH által kiutalt 1% össze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3120" w:leader="underscore"/>
          <w:tab w:val="left" w:pos="6720" w:leader="none"/>
          <w:tab w:val="right" w:pos="9840" w:leader="underscore"/>
        </w:tabs>
        <w:ind w:left="-120" w:hanging="0"/>
        <w:rPr/>
      </w:pPr>
      <w:r>
        <w:rPr>
          <w:sz w:val="18"/>
        </w:rPr>
        <w:t>Keltezés: Székesfehérvár, 2011. december 2.                                                    a társadalmi szervezet vezetője (képviselője)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9"/>
          <w:tab w:val="left" w:pos="3840" w:leader="none"/>
        </w:tabs>
        <w:jc w:val="center"/>
        <w:rPr>
          <w:sz w:val="18"/>
        </w:rPr>
      </w:pPr>
      <w:r>
        <w:rPr>
          <w:sz w:val="18"/>
        </w:rPr>
        <w:t>P. H.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1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i támogatás felhasználásáról*</w:t>
      </w:r>
    </w:p>
    <w:p>
      <w:pPr>
        <w:pStyle w:val="Normal"/>
        <w:jc w:val="center"/>
        <w:rPr/>
      </w:pPr>
      <w:r>
        <w:rPr>
          <w:b/>
          <w:bCs/>
        </w:rPr>
        <w:t>2010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901"/>
        <w:gridCol w:w="1664"/>
        <w:gridCol w:w="1753"/>
        <w:gridCol w:w="1240"/>
        <w:gridCol w:w="1428"/>
        <w:gridCol w:w="1899"/>
        <w:gridCol w:w="1902"/>
      </w:tblGrid>
      <w:tr>
        <w:trPr>
          <w:trHeight w:val="454" w:hRule="atLeast"/>
          <w:cantSplit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t nyújtó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 összeg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számolás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j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j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et követő</w:t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rideje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MJV Önkormányz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5.19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6.0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.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ládok lige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000.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12.31.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MJV Önkormányz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5.3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ciális és gyermekvédelmi </w:t>
            </w:r>
          </w:p>
          <w:p>
            <w:pPr>
              <w:pStyle w:val="Normal"/>
              <w:rPr/>
            </w:pPr>
            <w:r>
              <w:rPr/>
              <w:t>szolgála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.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1.01.31.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zfvár.MJV Önkorm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5.3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zdálkodj okosan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0.000.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1.05.31.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 MJV Önkormányz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6.3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ímabará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ztartá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.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12.31.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MJV Önkormányzat Szoc.Biz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7.30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.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iális munkás bér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.000.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12.31.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MJV Önkormányz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8.1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.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atábo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000.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9.30.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MJV Önkormányz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9.03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.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j.kapcsolatépíté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on túli magyar fiatalokkal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0.000.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12.31.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MJV Önkormányz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10.14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.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 megjelenteté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000.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12.31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MJV Önkormányz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10.2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.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erő(ALCOA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00.000.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1.09.30.</w:t>
            </w:r>
          </w:p>
        </w:tc>
      </w:tr>
      <w:tr>
        <w:trPr>
          <w:trHeight w:val="45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MJV Önkormányzat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10.29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.000.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épz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éntesek fejl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.000.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12.31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1 –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1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8484944 9499 529 07</w:t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öltségvetési támogatás felhasználásáról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798"/>
        <w:gridCol w:w="1609"/>
        <w:gridCol w:w="1841"/>
        <w:gridCol w:w="1221"/>
        <w:gridCol w:w="1423"/>
        <w:gridCol w:w="1794"/>
        <w:gridCol w:w="1821"/>
      </w:tblGrid>
      <w:tr>
        <w:trPr>
          <w:trHeight w:val="454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t nyújtó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5" w:hanging="0"/>
              <w:jc w:val="center"/>
              <w:rPr>
                <w:sz w:val="24"/>
              </w:rPr>
            </w:pPr>
            <w:r>
              <w:rPr>
                <w:sz w:val="24"/>
              </w:rPr>
              <w:t>Felhasználás összeg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számolás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őpontj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ge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élj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et követő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árideje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MJV Önkormányz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2.09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iálisan rászorulók segíté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.000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6.30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fvár.MJV Önkormányza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11.30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0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vilna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000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11.09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.és Munkaügyi Mi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2.0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.4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űködé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9.400.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6.30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oc.és Munkaügyi Mi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.05.1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.0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nkénzesség fejleszté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.000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0.03.02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Szoc.és Munkaügyi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Mi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.05.03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.0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ntrumban a kommunikáci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.000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.06.30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.07.21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00.0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fjúsági kapcsolatépíté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atáron túli fiatalokk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00.000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.11.30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.08.26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35.0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épzé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Önkéntesek fejlesztés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35.000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1.02.18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C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.09.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00.0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űködé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00.000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1.06.30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mzeti Erőforrás Min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.10.27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.000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diatábo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.000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.09.30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ékfejleszt.Minisztériu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0.11.1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121.883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áztartási gépcsere pr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121.883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.02.15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D.Reg.Munkaügyi Közpo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lyamato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49.792.-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ér+jár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9.792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vonta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H 1%</w:t>
            </w:r>
          </w:p>
        </w:tc>
        <w:tc>
          <w:tcPr>
            <w:tcW w:w="17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.</w:t>
            </w:r>
          </w:p>
        </w:tc>
        <w:tc>
          <w:tcPr>
            <w:tcW w:w="1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.703.-</w:t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,kh.tev.</w:t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1.703.-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.09.30.</w:t>
            </w:r>
          </w:p>
        </w:tc>
      </w:tr>
      <w:tr>
        <w:trPr>
          <w:trHeight w:val="454" w:hRule="atLeast"/>
        </w:trPr>
        <w:tc>
          <w:tcPr>
            <w:tcW w:w="27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:</w:t>
            </w:r>
          </w:p>
        </w:tc>
        <w:tc>
          <w:tcPr>
            <w:tcW w:w="17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702.778.-</w:t>
            </w:r>
          </w:p>
        </w:tc>
        <w:tc>
          <w:tcPr>
            <w:tcW w:w="17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80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920"/>
        <w:gridCol w:w="1680"/>
        <w:gridCol w:w="1625"/>
        <w:gridCol w:w="1255"/>
        <w:gridCol w:w="1440"/>
        <w:gridCol w:w="1920"/>
        <w:gridCol w:w="1920"/>
      </w:tblGrid>
      <w:tr>
        <w:trPr>
          <w:trHeight w:val="454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rmatív támogatás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9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1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gyon felhasználásáról</w:t>
      </w:r>
    </w:p>
    <w:p>
      <w:pPr>
        <w:pStyle w:val="Normal"/>
        <w:jc w:val="center"/>
        <w:rPr/>
      </w:pPr>
      <w:r>
        <w:rPr>
          <w:b/>
          <w:bCs/>
        </w:rPr>
        <w:t>2010. 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100"/>
        <w:gridCol w:w="2100"/>
        <w:gridCol w:w="1740"/>
        <w:gridCol w:w="1740"/>
        <w:gridCol w:w="2040"/>
      </w:tblGrid>
      <w:tr>
        <w:trPr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* összeg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" w:hanging="0"/>
              <w:jc w:val="center"/>
              <w:rPr>
                <w:sz w:val="24"/>
              </w:rPr>
            </w:pPr>
            <w:r>
              <w:rPr>
                <w:sz w:val="24"/>
              </w:rPr>
              <w:t>Tárgyévi* össze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Változás**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őkeváltozás összeg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6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2006"/>
        <w:gridCol w:w="2160"/>
        <w:gridCol w:w="1680"/>
        <w:gridCol w:w="1800"/>
        <w:gridCol w:w="2074"/>
      </w:tblGrid>
      <w:tr>
        <w:trPr>
          <w:cantSplit w:val="true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* össz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* összeg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**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>
          <w:cantSplit w:val="true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Ft)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évi pénzforgalmi eredmén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árgyévi eredmény csökkenésére ható tényezők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értékcsökkené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eredmény***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6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utatás a közhasznúsági jelentéshez/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spacing w:before="0" w:after="60"/>
        <w:jc w:val="left"/>
        <w:rPr>
          <w:sz w:val="24"/>
        </w:rPr>
      </w:pPr>
      <w:r>
        <w:rPr>
          <w:sz w:val="24"/>
        </w:rPr>
        <w:t>Közhasznú tevékenység keretében nyújtott támogatások, juttatások</w:t>
      </w:r>
    </w:p>
    <w:tbl>
      <w:tblPr>
        <w:tblW w:w="14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920"/>
        <w:gridCol w:w="1920"/>
        <w:gridCol w:w="1620"/>
        <w:gridCol w:w="1620"/>
        <w:gridCol w:w="2357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uttatás 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 össz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rgyévi össze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Változás**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köteles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köteles nem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mentes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mentes természetben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000.000.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393.000.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.607.000.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60"/>
        <w:jc w:val="left"/>
        <w:rPr>
          <w:sz w:val="24"/>
        </w:rPr>
      </w:pPr>
      <w:r>
        <w:rPr>
          <w:sz w:val="24"/>
        </w:rPr>
        <w:t>Egyéb cél szerinti, de nem közhasznú tevékenység keretében nyújtott támogatás, juttatás</w:t>
      </w:r>
    </w:p>
    <w:tbl>
      <w:tblPr>
        <w:tblW w:w="140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1920"/>
        <w:gridCol w:w="1920"/>
        <w:gridCol w:w="1680"/>
        <w:gridCol w:w="1560"/>
        <w:gridCol w:w="2357"/>
      </w:tblGrid>
      <w:tr>
        <w:trPr>
          <w:cantSplit w:val="true"/>
        </w:trPr>
        <w:tc>
          <w:tcPr>
            <w:tcW w:w="4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Juttatás megnevezés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Előző évi össze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össze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ltozás**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jegyzés</w:t>
            </w:r>
          </w:p>
        </w:tc>
      </w:tr>
      <w:tr>
        <w:trPr>
          <w:cantSplit w:val="true"/>
        </w:trPr>
        <w:tc>
          <w:tcPr>
            <w:tcW w:w="4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 pénzbeli támogatás, juttatá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right="94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 Cél szerinti juttatás: a közhasznú szervezet által cél szerinti tevékenysége keretében nyújtott pénzbeli vagy nem pénzbeli szolgáltatás</w:t>
      </w:r>
    </w:p>
    <w:p>
      <w:pPr>
        <w:pStyle w:val="Normal"/>
        <w:rPr/>
      </w:pPr>
      <w:r>
        <w:rPr/>
        <w:t>** A változásokat, az érdemi eltérések indoklását tartalmazhatja a kimutatáshoz fűzött szöveges elemzés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4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>18484944 9499 529 0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apott támogat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640"/>
        <w:gridCol w:w="2160"/>
        <w:gridCol w:w="2160"/>
        <w:gridCol w:w="2040"/>
        <w:gridCol w:w="1920"/>
      </w:tblGrid>
      <w:tr>
        <w:trPr>
          <w:trHeight w:val="284" w:hRule="atLeast"/>
          <w:cantSplit w:val="true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ó megnevezése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ott cé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Támogatás (adomány) összege, értéke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Eltérés</w:t>
            </w:r>
          </w:p>
        </w:tc>
      </w:tr>
      <w:tr>
        <w:trPr>
          <w:trHeight w:val="284" w:hRule="atLeast"/>
          <w:cantSplit w:val="true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(F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(Ft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ládok lige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.és gyermekvédelmi</w:t>
            </w:r>
          </w:p>
          <w:p>
            <w:pPr>
              <w:pStyle w:val="Normal"/>
              <w:rPr/>
            </w:pPr>
            <w:r>
              <w:rPr/>
              <w:t xml:space="preserve">szolgálat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zdálkodj okosan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ímabarát háztart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iálismunkás bé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at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júsági kapcsolatépítés</w:t>
            </w:r>
          </w:p>
          <w:p>
            <w:pPr>
              <w:pStyle w:val="Normal"/>
              <w:rPr/>
            </w:pPr>
            <w:r>
              <w:rPr/>
              <w:t>határon túli fiatalok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nyv megjelente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A önerő centrumban az egészséges csal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éntesek fejlesz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iálisan rászorulók segí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fvár.MJV Önkormányz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vilna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.és Munkaügyi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.6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.4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.és Munkaügyi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c.és Munkaügyi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ban a kommunikáci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júsági kapcsolatépítés</w:t>
            </w:r>
          </w:p>
          <w:p>
            <w:pPr>
              <w:pStyle w:val="Normal"/>
              <w:rPr/>
            </w:pPr>
            <w:r>
              <w:rPr/>
              <w:t>határon túli fiatalok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éntesek fejleszté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19.0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35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0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mzeti Erőforrás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édiatáb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.0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ékfejlesztési Min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áztartási gépcsere p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21.883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EH 1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,kh.te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.356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.703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653.-</w:t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COA Alapítván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ban az egészséges csalá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49.035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18.11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075.-</w:t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 Munkaügyi Közpo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r+járuléko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2.094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49.792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.698.-</w:t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áz Modul Kft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ács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9.200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sszesen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740.088.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484944 9499 529 07</w:t>
      </w:r>
      <w:r>
        <w:rPr>
          <w:b/>
          <w:bCs/>
        </w:rPr>
        <w:t xml:space="preserve"> </w:t>
      </w:r>
    </w:p>
    <w:p>
      <w:pPr>
        <w:pStyle w:val="Heading1"/>
        <w:jc w:val="righ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>Kimutatás a közhasznúsági jelentéshez/5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0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KIMUTAT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ezető tisztségviselőknek nyújtott juttat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0. 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3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400"/>
        <w:gridCol w:w="2280"/>
        <w:gridCol w:w="1920"/>
        <w:gridCol w:w="1920"/>
      </w:tblGrid>
      <w:tr>
        <w:trPr>
          <w:trHeight w:val="284" w:hRule="atLeast"/>
          <w:cantSplit w:val="true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Megnevezé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árgyévi összeg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térés</w:t>
            </w:r>
          </w:p>
        </w:tc>
      </w:tr>
      <w:tr>
        <w:trPr>
          <w:trHeight w:val="284" w:hRule="atLeast"/>
          <w:cantSplit w:val="true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t)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szteletdí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9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2.900.-</w:t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észetbeni juttatá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bízási díj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kabé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Összese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.900.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.900.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jc w:val="center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840" w:leader="none"/>
      </w:tabs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840" w:leader="none"/>
      </w:tabs>
      <w:ind w:left="-600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40" w:leader="none"/>
      </w:tabs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840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ind w:left="1080" w:right="1150" w:hanging="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1:00Z</dcterms:created>
  <dc:creator>Civilház 1</dc:creator>
  <dc:description/>
  <cp:keywords/>
  <dc:language>en-US</dc:language>
  <cp:lastModifiedBy>Szena</cp:lastModifiedBy>
  <cp:lastPrinted>2011-03-31T11:27:00Z</cp:lastPrinted>
  <dcterms:modified xsi:type="dcterms:W3CDTF">2012-05-18T10:31:00Z</dcterms:modified>
  <cp:revision>2</cp:revision>
  <dc:subject/>
  <dc:title>19098227913352907</dc:title>
</cp:coreProperties>
</file>