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  <w:tab w:val="right" w:pos="1440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Regisztrációs adatlap                  </w:t>
      </w:r>
      <w:r>
        <w:rPr>
          <w:b/>
          <w:sz w:val="32"/>
          <w:szCs w:val="32"/>
        </w:rPr>
        <w:t>Sorszám:..…/201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lulírott ………………………………………  (nagykorú kapcsolattartó neve) a magam, és a velem közös háztartásban élő alább megnevezett személyek nevében jelentkezem a SZÉNA Egyesület a Családokért adományozási programjair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89"/>
        <w:gridCol w:w="962"/>
        <w:gridCol w:w="2108"/>
        <w:gridCol w:w="3450"/>
        <w:gridCol w:w="708"/>
      </w:tblGrid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orsz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zül. é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rtózkodási cí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</w:tr>
      <w:tr>
        <w:trPr>
          <w:trHeight w:val="6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ászorultsági kategóriák* (A melléklet táblázat alapján) : </w:t>
      </w:r>
      <w:r>
        <w:rPr>
          <w:b/>
        </w:rPr>
        <w:t xml:space="preserve">1. létminimum közelében élők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önhibájukon kívül létminimum közelében élők</w:t>
      </w:r>
      <w:r>
        <w:rPr>
          <w:b/>
        </w:rPr>
        <w:t>; 2. kisnyugdíjasok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omány érkezése esetén értesítést az alábbi telefonszámon kér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fonszám(ok): ……..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üntetőjogi felelősségem teljes tudatában kijelentem, hogy a fentebb közölt adatok a valóságnak megfelelnek, azok változása esetén 15 napon belül köteles vagyok az egyesületnél az adatváltozásokat bejelent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áírásommal hozzájárulok ahhoz, hogy a SZÉNA Egyesület a Családokért személyes adataimat nyilvántartsa és kezelje. Az egyesület részéről megfelelő tájékoztatást kaptam adataim kezelési módjáról. Továbbá tudomásul veszem, hogy a kiosztott élelmiszerek a kiosztás napjáig fogyasztható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elt: ………………………….    </w:t>
        <w:tab/>
        <w:t>A bejelentő aláírása: ………………………..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ozzájárulok ahhoz, hogy az adomány átvétele közben fotók készülhessenek rólam és hozzátartozóimról és azt a SZÉNA Egyesület saját céljaira felhasználhassa (a megfelelő aláhúzandó): igen – n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elt: ………………………….    </w:t>
        <w:tab/>
        <w:t>A bejelentő aláírása: ………………………..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özölt adatokat az egyesület csak az adományok kötelező adminisztrációjával kapcsolatban haszná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yesület nevében a regisztrációs lapot átvette: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ÉK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63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tartástípuso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áztartásara számított havi érték (Ft)</w:t>
            </w:r>
          </w:p>
        </w:tc>
      </w:tr>
      <w:tr>
        <w:trPr>
          <w:trHeight w:val="37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ór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elnőt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5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elnőtt 1 gyer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129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elnőtt 2 gyer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805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elnőt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864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felnőtt 1 gyerek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64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elnőtt 2 gyer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318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elnőtt 3 gyer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258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elnőtt 4 gyer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199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felnőt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378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felnőtt 1 gyer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15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felnőtt 2 gyer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83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felnőtt 3 gyer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77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felnőtt 4 gyer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71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ór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ő nyugdíja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1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ő nyugdíja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394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fő nyugdíja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72</w:t>
            </w:r>
          </w:p>
        </w:tc>
      </w:tr>
    </w:tbl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tegória: létminimum közelében élő háztartások, 2. kategória: kisnyugdíjasok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i/>
          <w:iCs/>
          <w:color w:val="000000"/>
          <w:sz w:val="20"/>
        </w:rPr>
        <w:t>KSH – Létminimum 2014. című kiadvány alapján (megjelenés dátuma: 2015. június 24.)</w:t>
      </w:r>
    </w:p>
    <w:p>
      <w:pPr>
        <w:pStyle w:val="Szvegtrzs2"/>
        <w:tabs>
          <w:tab w:val="clear" w:pos="3402"/>
          <w:tab w:val="clear" w:pos="7513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5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tabs>
        <w:tab w:val="clear" w:pos="708"/>
        <w:tab w:val="right" w:pos="3402" w:leader="none"/>
        <w:tab w:val="right" w:pos="7513" w:leader="none"/>
      </w:tabs>
      <w:overflowPunct w:val="false"/>
      <w:autoSpaceDE w:val="false"/>
      <w:spacing w:lineRule="auto" w:line="360"/>
      <w:jc w:val="both"/>
      <w:textAlignment w:val="baseline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7:00Z</dcterms:created>
  <dc:creator>Szena</dc:creator>
  <dc:description/>
  <cp:keywords/>
  <dc:language>en-US</dc:language>
  <cp:lastModifiedBy>Szena</cp:lastModifiedBy>
  <dcterms:modified xsi:type="dcterms:W3CDTF">2016-11-10T08:49:00Z</dcterms:modified>
  <cp:revision>3</cp:revision>
  <dc:subject/>
  <dc:title> </dc:title>
</cp:coreProperties>
</file>