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484944 9499 529 07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sz w:val="20"/>
        </w:rPr>
        <w:t>statisztikai számjel vagy adószá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5"/>
        <w:ind w:left="600" w:right="670" w:hanging="0"/>
        <w:rPr>
          <w:sz w:val="28"/>
        </w:rPr>
      </w:pPr>
      <w:r>
        <w:rPr>
          <w:sz w:val="28"/>
        </w:rPr>
        <w:t>SZÉNA EGYESÜLET A CSALÁDOKÉ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ársadalmi szervezet ne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600" w:right="670" w:hanging="0"/>
        <w:jc w:val="center"/>
        <w:rPr/>
      </w:pPr>
      <w:r>
        <w:rPr>
          <w:b/>
          <w:bCs/>
          <w:sz w:val="28"/>
        </w:rPr>
        <w:t>8000. SZÉKESFEHÉRVÁR, SZIGET UTCA 39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í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sz w:val="40"/>
        </w:rPr>
        <w:t>Közhasznú társadalmi szervezetek</w:t>
        <w:br/>
        <w:t>közhasznú egyszerűsített beszámolója</w:t>
        <w:br/>
        <w:br/>
      </w:r>
    </w:p>
    <w:p>
      <w:pPr>
        <w:pStyle w:val="TextBody"/>
        <w:jc w:val="center"/>
        <w:rPr/>
      </w:pPr>
      <w:r>
        <w:rPr/>
        <w:t>2009.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Keltezés: Székesfehérvár, 2010. februá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 társadalmi szervezet vezetője (képviselőj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ab/>
        <w:t>P.H.</w:t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8484944 9499 529 07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/>
      </w:pPr>
      <w:r>
        <w:rPr>
          <w:sz w:val="18"/>
        </w:rPr>
        <w:t xml:space="preserve">             </w:t>
      </w: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jc w:val="right"/>
        <w:rPr/>
      </w:pPr>
      <w:r>
        <w:rPr>
          <w:b/>
          <w:bCs/>
          <w:sz w:val="22"/>
        </w:rPr>
        <w:t>2009. ÉV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600" w:hanging="0"/>
        <w:rPr/>
      </w:pPr>
      <w:r>
        <w:rPr/>
        <w:t>MÉRLEG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530"/>
        <w:gridCol w:w="1080"/>
        <w:gridCol w:w="1080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A.</w:t>
              <w:tab/>
              <w:t>Befektetet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91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MMATERIÁLIS JAV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3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TÁR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5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BEFEKTETETT PÉNZÜ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B.</w:t>
              <w:tab/>
              <w:t>Forgó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29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KÉSZ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41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ÉRTÉKPAPÍ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PÉNZ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152</w:t>
            </w:r>
          </w:p>
        </w:tc>
      </w:tr>
      <w:tr>
        <w:trPr>
          <w:trHeight w:val="5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ÖK ÖSSZESEN (A+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284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C.</w:t>
              <w:tab/>
              <w:t>Saját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09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NDULÓ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TŐKEVÁLTO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148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LEKÖTÖTT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TÁRGYÉVI EREDMÉNY KÖZHASZNÚ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.</w:t>
              <w:tab/>
              <w:t>TÁRGYÉVI EREDMÉNY VÁLLALKOZÁSI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D.</w:t>
              <w:tab/>
              <w:t>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E.</w:t>
              <w:tab/>
              <w:t>Cél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F.</w:t>
              <w:tab/>
              <w:t>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HOSSZÚ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  <w:t>II.</w:t>
              <w:tab/>
              <w:t>RÖVID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8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OK ÖSSZESEN (C+D+E+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284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>Keltezés: Székesfehérvár, 2010. február 18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8484944 9499 529 07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</w:rPr>
        <w:t xml:space="preserve">              </w:t>
      </w: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/>
      </w:pPr>
      <w:r>
        <w:rPr>
          <w:b/>
          <w:bCs/>
          <w:sz w:val="22"/>
        </w:rPr>
        <w:t>2009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A.</w:t>
              <w:tab/>
              <w:t>ÖSSZES KÖZHASZNÚ TEVÉKENYSÉG BEVÉTELE (I.+I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7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I.</w:t>
              <w:tab/>
              <w:t>Pénzügyileg rendezett bevételek (1.+2.+3.+4.+5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7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célú működésre kapot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77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) alapító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) központi költségvetést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2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/>
            </w:pPr>
            <w:r>
              <w:rPr>
                <w:sz w:val="20"/>
              </w:rPr>
              <w:tab/>
              <w:tab/>
              <w:tab/>
              <w:t>c) helyi önkormányzat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75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) egyéb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ályázati úton elnyer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189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Közhasznú tevékenységbő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66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Tagdíjbó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65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.</w:t>
              <w:tab/>
              <w:t>Egyéb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7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II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VÁLLALKOZÁSI TEVÉKENYSÉG BEVÉTELE (1.+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Pénzügyileg rendezett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TÉNYLEGES PÉNZBEVÉTELEK (A./I.+B./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781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BEVÉTELT NEM JELENTŐ BEVÉTELEK (A./II.+B./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KÖZHASZNÚ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783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6953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8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VÁLLALKOZÁSI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>Keltezés: Székesfehérvár, 2010. február 18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a társadalmi szervezet vezetője (képviselője)</w:t>
      </w:r>
    </w:p>
    <w:p>
      <w:pPr>
        <w:pStyle w:val="Normal"/>
        <w:rPr/>
      </w:pPr>
      <w:r>
        <w:rPr/>
        <w:t>18484944 9499 529 07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</w:rPr>
        <w:t xml:space="preserve">               </w:t>
      </w: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/>
      </w:pPr>
      <w:r>
        <w:rPr>
          <w:b/>
          <w:bCs/>
          <w:sz w:val="22"/>
        </w:rPr>
        <w:t>2009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650" w:hanging="0"/>
        <w:jc w:val="right"/>
        <w:rPr/>
      </w:pPr>
      <w:r>
        <w:rPr/>
        <w:t>adatok E Ft-ban</w:t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960"/>
        <w:gridCol w:w="960"/>
        <w:gridCol w:w="9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tétel megnevezé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G.</w:t>
              <w:tab/>
              <w:t>TÁRGYÉVI PÉNZÜGY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1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tárgyévi pénzügyi eredménye (A./I.-E./1.-E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1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Vállalkozási tevékenység tárgyévi pénzügyi eredménye (B./1.-F./1.-F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H.</w:t>
              <w:tab/>
              <w:t>NEM PÉNZBEN REALIZÁLT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nem pénzben realizált eredménye (A./II.-E./2.-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Vállalkozási tevékenység nem pénzben realizált eredménye (B./2.-F./2.-F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I.</w:t>
              <w:tab/>
              <w:t>ADÓZÁS ELŐTTI EREDMÉNY (B./1.-F./1.)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H./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.</w:t>
              <w:tab/>
              <w:t>FIZETENDŐ TÁRSASÁGI AD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K.</w:t>
              <w:tab/>
              <w:t>TÁRGYÉV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tárgyévi eredménye (A./I.+A./II.)-(E./1.+E./2.+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2.</w:t>
              <w:tab/>
              <w:t>Vállalkozási tevékenység tárgyévi eredménye (I.-J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TÁJÉKOZTATÓ ADATOK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60"/>
        <w:gridCol w:w="960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Pénzügyileg rendezett személyi 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Bérköltsé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ebből:</w:t>
              <w:tab/>
              <w:t>megbízási 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tisztelet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Személyi jellegű egyéb kifizetés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Bérjárulék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Pénzügyileg rendezett anyag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Értékcsökkenési leír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ügyileg rendezett egyéb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3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A szervezet által nyújtott támogatások (pénzügyileg rendezet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/>
            </w:pPr>
            <w:r>
              <w:rPr>
                <w:sz w:val="20"/>
              </w:rPr>
              <w:tab/>
              <w:tab/>
              <w:t>ebből: A Korm. rend. 16. § (5) bekezdése szerint kötelezettségként</w:t>
              <w:br/>
              <w:tab/>
              <w:tab/>
              <w:tab/>
              <w:t>elszámolt és továbbutalt, illetve átadott támoga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Tárgyévben APEH által kiutalt 1% össze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>Keltezés: Székesfehérvár, 2010. február 18.                                                    a társadalmi szervezet vezetője (képviselője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rPr/>
      </w:pPr>
      <w:r>
        <w:rPr/>
        <w:t>18484944 9499 529 07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</w:t>
      </w:r>
    </w:p>
    <w:p>
      <w:pPr>
        <w:pStyle w:val="Normal"/>
        <w:jc w:val="center"/>
        <w:rPr/>
      </w:pPr>
      <w:r>
        <w:rPr>
          <w:b/>
          <w:bCs/>
        </w:rPr>
        <w:t>2009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900"/>
        <w:gridCol w:w="1661"/>
        <w:gridCol w:w="1760"/>
        <w:gridCol w:w="1244"/>
        <w:gridCol w:w="1427"/>
        <w:gridCol w:w="1897"/>
        <w:gridCol w:w="1901"/>
      </w:tblGrid>
      <w:tr>
        <w:trPr>
          <w:trHeight w:val="45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Önkormányz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 01. 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j. krízi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Önkormányz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.rendezvé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és Munk.Mi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3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6.30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Önkormányz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5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i rendezvén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12.31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 És Munk. Miniszt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29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.boldogsá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Önkormányz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7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yári táboroztatá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9.30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Önkormányz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7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talok aktív részv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12.31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Önkormányza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7.3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rekész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12.31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 és Munkaügyi Mi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11.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éntes fejl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2.28.</w:t>
            </w:r>
          </w:p>
        </w:tc>
      </w:tr>
      <w:tr>
        <w:trPr>
          <w:trHeight w:val="45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s.és Munkaügyi Min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11.1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yen a csalá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0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1 -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484944 9499 529 07</w:t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</w:t>
      </w:r>
    </w:p>
    <w:p>
      <w:pPr>
        <w:pStyle w:val="Normal"/>
        <w:jc w:val="center"/>
        <w:rPr/>
      </w:pPr>
      <w:r>
        <w:rPr>
          <w:b/>
          <w:bCs/>
        </w:rPr>
        <w:t>2009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1910"/>
        <w:gridCol w:w="1670"/>
        <w:gridCol w:w="1695"/>
        <w:gridCol w:w="1247"/>
        <w:gridCol w:w="1433"/>
        <w:gridCol w:w="1908"/>
        <w:gridCol w:w="1910"/>
      </w:tblGrid>
      <w:tr>
        <w:trPr>
          <w:trHeight w:val="454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 És Munk.Minisz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8.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patépíté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5.31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 És Munk. Miniszt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9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.bold.szemeszt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5.31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Ömkormányz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umban az egészséges csalá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6.30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 És Munk. Minisztériu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10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vagi tor-tú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9.08.31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c. És Munk. Minisz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0.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c.Kerekasz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65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.06.30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c. És Munk. Mi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1.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nkéntes fej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.02.28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c. És Munk. M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1.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Önkéntes fej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.02.28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oc. És Munk Mi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1.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gyen a csal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0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.06.30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fvár.Önkormányza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.12.16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ácson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0.01.31</w:t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0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ív támogatás</w:t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2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84944 9499 529 07</w:t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1680"/>
        <w:gridCol w:w="1625"/>
        <w:gridCol w:w="1255"/>
        <w:gridCol w:w="1440"/>
        <w:gridCol w:w="1920"/>
        <w:gridCol w:w="192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ív támogatás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/>
      </w:pPr>
      <w:r>
        <w:rPr>
          <w:b w:val="false"/>
          <w:bCs w:val="false"/>
          <w:sz w:val="24"/>
          <w:u w:val="single"/>
        </w:rPr>
        <w:t>Kimutatás a közhasznúsági jelentéshez/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18484944 9499 529 0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gyon felhasználásáról</w:t>
      </w:r>
    </w:p>
    <w:p>
      <w:pPr>
        <w:pStyle w:val="Normal"/>
        <w:jc w:val="center"/>
        <w:rPr/>
      </w:pPr>
      <w:r>
        <w:rPr>
          <w:b/>
          <w:bCs/>
        </w:rPr>
        <w:t>2009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100"/>
        <w:gridCol w:w="2100"/>
        <w:gridCol w:w="1740"/>
        <w:gridCol w:w="1740"/>
        <w:gridCol w:w="2040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* össze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változás össze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006"/>
        <w:gridCol w:w="2160"/>
        <w:gridCol w:w="1680"/>
        <w:gridCol w:w="1800"/>
        <w:gridCol w:w="2074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*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pénzforgalmi eredmé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eredmény csökkenésére ható tényező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értékcsökken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eredmény*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4944 9499 529 07                                                                                                                           Kimutatás a közhasznúsági jelentéshez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cél szerinti juttatásokról*</w:t>
      </w:r>
    </w:p>
    <w:p>
      <w:pPr>
        <w:pStyle w:val="Normal"/>
        <w:jc w:val="center"/>
        <w:rPr/>
      </w:pPr>
      <w:r>
        <w:rPr>
          <w:b/>
          <w:bCs/>
        </w:rPr>
        <w:t>2009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Közhasznú tevékenység keretében nyújtott támogatások, juttatások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20"/>
        <w:gridCol w:w="162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természetben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 750. 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750.000.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Egyéb cél szerinti, de nem közhasznú tevékenység keretében nyújtott támogatás, juttatás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80"/>
        <w:gridCol w:w="156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right="9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Cél szerinti juttatás: a közhasznú szervezet által cél szerinti tevékenysége keretében nyújtott pénzbeli vagy nem pénzbeli szolgáltatás</w:t>
      </w:r>
    </w:p>
    <w:p>
      <w:pPr>
        <w:pStyle w:val="Normal"/>
        <w:rPr/>
      </w:pPr>
      <w:r>
        <w:rPr/>
        <w:t>** A változásokat, az érdemi eltérések indoklását tartalmazhatja a kimutatáshoz fűzött szöveges elemzés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18484944 9499 529 0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pott támogatásokról</w:t>
      </w:r>
    </w:p>
    <w:p>
      <w:pPr>
        <w:pStyle w:val="Normal"/>
        <w:jc w:val="center"/>
        <w:rPr/>
      </w:pPr>
      <w:r>
        <w:rPr>
          <w:b/>
          <w:bCs/>
        </w:rPr>
        <w:t>2009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640"/>
        <w:gridCol w:w="2160"/>
        <w:gridCol w:w="2160"/>
        <w:gridCol w:w="2040"/>
        <w:gridCol w:w="1920"/>
      </w:tblGrid>
      <w:tr>
        <w:trPr>
          <w:trHeight w:val="28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ó megnevezés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ott cé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 (adomány) összege, érték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(F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ltségvetési szervtő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zoc.és Munkaügy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ok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90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Kd-i Munkaügyi Közpo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+járul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0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094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kűlőnített állami pénzala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Nemzeti Civil Alapprogra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4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7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642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 MVJ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, program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960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, program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90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235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T Nonprofit Közhasznú társ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éntes mu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h 1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.tevékeny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3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950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7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128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71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8484944 9499 529 07</w:t>
      </w:r>
      <w:r>
        <w:rPr>
          <w:b/>
          <w:bCs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zető tisztségviselőknek nyújtott juttatásokról</w:t>
      </w:r>
    </w:p>
    <w:p>
      <w:pPr>
        <w:pStyle w:val="Normal"/>
        <w:jc w:val="center"/>
        <w:rPr/>
      </w:pPr>
      <w:r>
        <w:rPr>
          <w:b/>
          <w:bCs/>
        </w:rPr>
        <w:t>2009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400"/>
        <w:gridCol w:w="2280"/>
        <w:gridCol w:w="1920"/>
        <w:gridCol w:w="1920"/>
      </w:tblGrid>
      <w:tr>
        <w:trPr>
          <w:trHeight w:val="284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telet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0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ltségtérít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beni juttat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bé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0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.368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40" w:leader="none"/>
      </w:tabs>
      <w:ind w:left="-60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4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40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1080" w:right="1150" w:hanging="0"/>
      <w:jc w:val="center"/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5:00Z</dcterms:created>
  <dc:creator>Civilház 1</dc:creator>
  <dc:description/>
  <cp:keywords/>
  <dc:language>en-US</dc:language>
  <cp:lastModifiedBy>Mitovszki Dóra</cp:lastModifiedBy>
  <cp:lastPrinted>2010-01-30T23:32:00Z</cp:lastPrinted>
  <dcterms:modified xsi:type="dcterms:W3CDTF">2010-05-20T13:25:00Z</dcterms:modified>
  <cp:revision>2</cp:revision>
  <dc:subject/>
  <dc:title>19098227913352907</dc:title>
</cp:coreProperties>
</file>