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60"/>
          <w:sz w:val="18"/>
          <w:szCs w:val="18"/>
          <w:lang w:val="hu-HU"/>
        </w:rPr>
        <w:t xml:space="preserve">A SZÉNA Egyesület a Családokért közhasznú szervezet 2008. évi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18"/>
          <w:szCs w:val="18"/>
          <w:lang w:val="hu-HU"/>
        </w:rPr>
      </w:pPr>
      <w:r>
        <w:rPr>
          <w:rFonts w:cs="Arial" w:ascii="Arial" w:hAnsi="Arial"/>
          <w:b/>
          <w:bCs/>
          <w:spacing w:val="60"/>
          <w:sz w:val="18"/>
          <w:szCs w:val="18"/>
          <w:lang w:val="hu-HU"/>
        </w:rPr>
        <w:t>Közhasznúsági beszámolójának tartalmi rész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18"/>
          <w:szCs w:val="18"/>
          <w:lang w:val="hu-HU"/>
        </w:rPr>
      </w:pPr>
      <w:r>
        <w:rPr>
          <w:rFonts w:cs="Arial" w:ascii="Arial" w:hAnsi="Arial"/>
          <w:b/>
          <w:bCs/>
          <w:spacing w:val="60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8"/>
          <w:szCs w:val="18"/>
          <w:lang w:val="hu-HU"/>
        </w:rPr>
      </w:pPr>
      <w:r>
        <w:rPr>
          <w:rFonts w:cs="Arial" w:ascii="Arial" w:hAnsi="Arial"/>
          <w:b/>
          <w:bCs/>
          <w:spacing w:val="60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  <w:lang w:val="hu-HU"/>
        </w:rPr>
      </w:pPr>
      <w:r>
        <w:rPr>
          <w:rFonts w:cs="Arial" w:ascii="Arial" w:hAnsi="Arial"/>
          <w:bCs/>
          <w:sz w:val="18"/>
          <w:szCs w:val="18"/>
          <w:u w:val="single"/>
          <w:lang w:val="hu-HU"/>
        </w:rPr>
        <w:t>Az egyesület közhasznú tevékenység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hu-HU"/>
        </w:rPr>
        <w:t>Az egyesület közhasznú tevékenységet folytat az alábbiakban felsorolt területeken, ezek során olyan közfeladatot lát el, amelyről törvény felhatalmazása alapján más jogszabály rendelkezése szerint, állami szervnek vagy helyi önkormányzatnak kell gondoskodnia (zárójelben a szóban forgó közfeladatokról rendelkező jogszabályok, ill. a közhasznú szervezetekről szóló 1997. évi CLVI. törvény (a következőkben: Kszt 26.§c) pontjában felsorolt cél szerinti tevékenységek között a megfelelő sorszám)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  <w:szCs w:val="18"/>
        </w:rPr>
        <w:t>gyermekes családok társadalmi esélyegyenlőségének elősegítése (A Magyar Köztársaság Alkotmánya - a továbbiakban: Alk. - 15.§, 32/B.§(1), Kszt 26§c)11.)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saládokkal kapcsolatos emberi és állampolgári jogok védelme (Alk.8.§(1), 15.§,32/B.§(1), Kszt 26.§c)12.)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saládsegítés, családok számára szociális ügyekben tanácsadás, jogsegélyszolgálat (1993.III.tv.57.(1)d), 64.§, 1997.XXXI.tv.12.§(2), Kszt 26.§c)2.)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yermek- és ifjúságvédelem, gyermek- és ifjúsági érdekképviselet (Alk.16.§, 1997.XXXI.tv.11.§(1), 12.§(2), 39.§, Kszt 26.§c)10.)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unkaerőpiacra (pl. gyes-ről, gyet-ről) visszatérő szülők foglalkoztatásának elősegítése (Alk.66.§(2), Kszt 26.§c)18.)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saládi életre nevelés (Kszt 26.§c)1. és 4.)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gészségügyi felvilágosítás (Kszt 26.§c)1.)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örnyezeti nevelés (Kszt 26.§c)9. és 4.)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18"/>
          <w:szCs w:val="18"/>
        </w:rPr>
        <w:t>ismeretterjesztés (Kszt 26.§c)4.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hu-HU"/>
        </w:rPr>
      </w:pPr>
      <w:r>
        <w:rPr>
          <w:rFonts w:cs="Arial" w:ascii="Arial" w:hAnsi="Arial"/>
          <w:bCs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 SZÉNA konkrét tevékenységét (fogadóórák, hírlevelek, programok, képzések, táborok…), a családok számára biztosított lehetőségeket, ezzel együtt a családok részvételét a szervezetben, a települési önkormányzattal kötött közfeladat - átvállalási megállapodásának tartalma alapján végz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bCs/>
          <w:sz w:val="18"/>
          <w:szCs w:val="18"/>
          <w:lang w:val="hu-HU"/>
        </w:rPr>
        <w:t>Az ellátott közfeladat tárgy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gyermekek védelméről és a gyámügyi igazgatásról szóló 1997. Évi XXXI.Törvény 39.§ (1) pontjában a gyermekjóléti szolgáltatásként leírt feladatok közül a SZÉNA a következő feladatokat látja el:</w:t>
      </w:r>
    </w:p>
    <w:p>
      <w:pPr>
        <w:pStyle w:val="TextBody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a gyermeki jogokról és a gyermek fejlődését biztosító támogatásokról való tájékoztatás, a támogatásokhoz való hozzájutás segítése;</w:t>
      </w:r>
      <w:r>
        <w:rPr>
          <w:rFonts w:cs="Arial" w:ascii="Arial" w:hAnsi="Arial"/>
          <w:bCs/>
          <w:sz w:val="18"/>
          <w:szCs w:val="18"/>
        </w:rPr>
        <w:t xml:space="preserve"> Kszt 26§c)11.), Kszt 26.§c)12.)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saládvezetési, pszichológiai, nevelési, egészségügyi, mentálhigiénés és káros </w:t>
      </w:r>
      <w:r>
        <w:rPr>
          <w:rFonts w:cs="Arial" w:ascii="Arial" w:hAnsi="Arial"/>
          <w:bCs/>
          <w:sz w:val="18"/>
          <w:szCs w:val="18"/>
          <w:lang w:val="hu-HU"/>
        </w:rPr>
        <w:t>(Kszt 26.§c)1.)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szenvedélyek megelőzését célzó tanácsadáshoz való hozzájutás segítése;</w:t>
      </w:r>
      <w:r>
        <w:rPr>
          <w:rFonts w:cs="Arial" w:ascii="Arial" w:hAnsi="Arial"/>
          <w:bCs/>
          <w:sz w:val="18"/>
          <w:szCs w:val="18"/>
          <w:lang w:val="hu-HU"/>
        </w:rPr>
        <w:t xml:space="preserve"> (Kszt 26.§c)1.)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szabadidős programok szervezése;</w:t>
      </w:r>
      <w:r>
        <w:rPr>
          <w:rFonts w:cs="Arial" w:ascii="Arial" w:hAnsi="Arial"/>
          <w:bCs/>
          <w:sz w:val="18"/>
          <w:szCs w:val="18"/>
          <w:lang w:val="hu-HU"/>
        </w:rPr>
        <w:t xml:space="preserve"> (Kszt 26.§c)1. és 4.)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hivatalos ügyek intézésének segítése;</w:t>
      </w:r>
      <w:r>
        <w:rPr>
          <w:rFonts w:cs="Arial" w:ascii="Arial" w:hAnsi="Arial"/>
          <w:bCs/>
          <w:sz w:val="18"/>
          <w:szCs w:val="18"/>
          <w:lang w:val="hu-HU"/>
        </w:rPr>
        <w:t xml:space="preserve"> Kszt 26.§c)2.)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veszélyeztetettséget észlelő és jelző rendszer működtetése, nem állami szervek és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magánszemélyek részvételének erősítése a megelőző rendszerben;</w:t>
      </w:r>
      <w:r>
        <w:rPr>
          <w:rFonts w:cs="Arial" w:ascii="Arial" w:hAnsi="Arial"/>
          <w:bCs/>
          <w:sz w:val="18"/>
          <w:szCs w:val="18"/>
          <w:lang w:val="hu-HU"/>
        </w:rPr>
        <w:t xml:space="preserve"> Kszt 26.§c)2.)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családok, érintett személyek együttműködésének megszervezése</w:t>
      </w:r>
      <w:r>
        <w:rPr>
          <w:rFonts w:cs="Arial" w:ascii="Arial" w:hAnsi="Arial"/>
          <w:bCs/>
          <w:sz w:val="18"/>
          <w:szCs w:val="18"/>
          <w:lang w:val="hu-HU"/>
        </w:rPr>
        <w:t xml:space="preserve"> Kszt 26.§c)2.), Kszt 26§c)11.)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z egészségügyi szolgáltatást nyújtókkal, különösen a védőnői szolgálattal</w:t>
      </w:r>
      <w:r>
        <w:rPr>
          <w:rFonts w:cs="Arial" w:ascii="Arial" w:hAnsi="Arial"/>
          <w:bCs/>
          <w:sz w:val="18"/>
          <w:szCs w:val="18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 xml:space="preserve">a személyes szolgáltatást nyújtókkal, különösen a családsegítő szolgálattal,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a családsegítő központtal, gyermekjóléti szolgálattal</w:t>
      </w:r>
      <w:r>
        <w:rPr>
          <w:rFonts w:cs="Arial" w:ascii="Arial" w:hAnsi="Arial"/>
          <w:bCs/>
          <w:sz w:val="18"/>
          <w:szCs w:val="18"/>
          <w:lang w:val="hu-HU"/>
        </w:rPr>
        <w:t xml:space="preserve"> (Kszt 26.§c)1.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a közoktatási intézményekkel, így különösen a nevelési - oktatási intézményekkel, a nevelési tanácsadóv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a rendőrséggel,  társadalmi szervezetekkel, alapítványokkal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egészségügyi ellátás, és szociális ellátás, valamint hatósági beavatkozás kezdeményezé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lang w:val="hu-HU"/>
        </w:rPr>
        <w:t>munkaerőpiacra való visszajutás segítése, képzések szervezése</w:t>
      </w:r>
      <w:r>
        <w:rPr>
          <w:rFonts w:cs="Arial" w:ascii="Arial" w:hAnsi="Arial"/>
          <w:bCs/>
          <w:lang w:val="hu-HU"/>
        </w:rPr>
        <w:t>(Kszt 26.§c)4.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Ezeket a feladatokat a SZÉNA alapszabályában meghatározott tevékenységekbe integráltan, az egyesület tagságán kívül is nyitottan, bárki számára elérhetően végz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z ellátott feladatok 2008. évbe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z egyesületi fogadóórák keretében: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ab/>
        <w:t>-a kapcsolódó jogszabályokhoz való hozzáférés biztosítása;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ab/>
        <w:t>-tájékoztató kiadványok gyűjtése, a hozzáférés biztosítása;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-tájékoztatás a helyi, regionális és országos hatáskörű segítő intézményekről, társadalmi szervezetekről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- Lakáshoz jutók információs irodájának működtetése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- adományszervezés rászoruló családoknak, továbbá nagycsaládos szervezetekne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SZÉNA havonta 12 alkalommal tartott fogadóórát, melyeket átlagosan 25 család keresett fel, alkalmanként. Havonta egy alkalommal, minden hónap utolsó hétfőjén ingyenes jogi tanácsadást tartottunk jogász közreműködésével. A fogadóórák mellett a témával foglalkozó rendezvényekkel (fórumok, képzések) kapcsolatos információkat gyűjtése, továbbítása a havi rendszerességgel megjelenő hírlevélen ( Széna Boglya) keresztül történ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 nyitott tanácsadó szolgáltatások és tevékenységek a SZÉNA hírleveleken kívül, a helyi médián, az interneten és non – profit hírleveleken, a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hu-HU"/>
          </w:rPr>
          <w:t>www.szena.hu</w:t>
        </w:r>
      </w:hyperlink>
      <w:r>
        <w:rPr>
          <w:rFonts w:cs="Arial" w:ascii="Arial" w:hAnsi="Arial"/>
          <w:sz w:val="18"/>
          <w:szCs w:val="18"/>
          <w:lang w:val="hu-HU"/>
        </w:rPr>
        <w:t xml:space="preserve"> honlapon keresztül kaptak nyilvánosságo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hu-HU"/>
        </w:rPr>
      </w:pPr>
      <w:r>
        <w:rPr>
          <w:rFonts w:cs="Arial" w:ascii="Arial" w:hAnsi="Arial"/>
          <w:b/>
          <w:i/>
          <w:iCs/>
          <w:sz w:val="18"/>
          <w:szCs w:val="18"/>
          <w:lang w:val="hu-HU"/>
        </w:rPr>
        <w:t xml:space="preserve">Családvezetési, pszichológiai, nevelési, egészségügyi, mentálhigiénés és káros 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hu-HU"/>
        </w:rPr>
      </w:pPr>
      <w:r>
        <w:rPr>
          <w:rFonts w:cs="Arial" w:ascii="Arial" w:hAnsi="Arial"/>
          <w:b/>
          <w:i/>
          <w:iCs/>
          <w:sz w:val="18"/>
          <w:szCs w:val="18"/>
          <w:lang w:val="hu-HU"/>
        </w:rPr>
        <w:t>szenvedélyek megelőzését célzó tanácsadáshoz való hozzájutás segítés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hu-HU"/>
        </w:rPr>
      </w:pPr>
      <w:r>
        <w:rPr>
          <w:rFonts w:cs="Arial" w:ascii="Arial" w:hAnsi="Arial"/>
          <w:b/>
          <w:i/>
          <w:iCs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Szintén az egyesületi fogadóórák keretében információt nyújtottunk, szükség esetén közvetítettünk a szakmai partnereink felé. Folyamatos kapcsolatot tartottunk fenn, elsősorban szociális területen működő civil szervezetekkel, a Krízis Központtal, Családsegítő Központtal, Gyermek Jóléti Szolgálatokkal, az Esélyek Házával, egyéb állami-, önkormányzati intézményekkel, egészségügyi intézményekkel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hu-HU"/>
        </w:rPr>
      </w:pPr>
      <w:r>
        <w:rPr>
          <w:rFonts w:eastAsia="Arial" w:cs="Arial" w:ascii="Arial" w:hAnsi="Arial"/>
          <w:b/>
          <w:i/>
          <w:iCs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hu-HU"/>
        </w:rPr>
        <w:t>Szabadidős programok szervezés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hu-HU"/>
        </w:rPr>
      </w:pPr>
      <w:r>
        <w:rPr>
          <w:rFonts w:cs="Arial" w:ascii="Arial" w:hAnsi="Arial"/>
          <w:b/>
          <w:i/>
          <w:iCs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  <w:lang w:val="hu-HU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hu-HU"/>
        </w:rPr>
        <w:t>2008. évi programok (a teljesség igénye nélkül)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  <w:lang w:val="hu-HU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hu-HU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  <w:lang w:val="hu-HU"/>
        </w:rPr>
      </w:pPr>
      <w:r>
        <w:rPr>
          <w:rFonts w:cs="Arial" w:ascii="Arial" w:hAnsi="Arial"/>
          <w:b/>
          <w:color w:val="000000"/>
          <w:sz w:val="18"/>
          <w:szCs w:val="18"/>
          <w:lang w:val="hu-HU"/>
        </w:rPr>
        <w:t>02.01-03.</w:t>
      </w:r>
      <w:r>
        <w:rPr>
          <w:rFonts w:cs="Arial" w:ascii="Arial" w:hAnsi="Arial"/>
          <w:color w:val="000000"/>
          <w:sz w:val="18"/>
          <w:szCs w:val="18"/>
          <w:lang w:val="hu-HU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hu-HU"/>
        </w:rPr>
        <w:t>Tanulmányút</w:t>
      </w:r>
      <w:r>
        <w:rPr>
          <w:rFonts w:cs="Arial" w:ascii="Arial" w:hAnsi="Arial"/>
          <w:color w:val="000000"/>
          <w:sz w:val="18"/>
          <w:szCs w:val="18"/>
          <w:lang w:val="hu-HU"/>
        </w:rPr>
        <w:t xml:space="preserve"> Szegedi Fészek Nagycsaládos Egyesület - 45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hu-HU"/>
        </w:rPr>
        <w:t>02.23.</w:t>
      </w:r>
      <w:r>
        <w:rPr>
          <w:rFonts w:cs="Arial" w:ascii="Arial" w:hAnsi="Arial"/>
          <w:color w:val="000000"/>
          <w:sz w:val="18"/>
          <w:szCs w:val="18"/>
          <w:lang w:val="hu-HU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hu-HU"/>
        </w:rPr>
        <w:t>Játszóház, Közgyűlés</w:t>
      </w:r>
      <w:r>
        <w:rPr>
          <w:rFonts w:cs="Arial" w:ascii="Arial" w:hAnsi="Arial"/>
          <w:color w:val="000000"/>
          <w:sz w:val="18"/>
          <w:szCs w:val="18"/>
          <w:lang w:val="hu-HU"/>
        </w:rPr>
        <w:t xml:space="preserve"> Szabad Művelődési Háza - 300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03.28-30.</w:t>
      </w:r>
      <w:r>
        <w:rPr>
          <w:rFonts w:cs="Arial" w:ascii="Arial" w:hAnsi="Arial"/>
          <w:color w:val="000000"/>
          <w:sz w:val="18"/>
          <w:szCs w:val="18"/>
        </w:rPr>
        <w:t xml:space="preserve"> Prága kirándulás - 70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04.18.</w:t>
      </w:r>
      <w:r>
        <w:rPr>
          <w:rFonts w:cs="Arial" w:ascii="Arial" w:hAnsi="Arial"/>
          <w:color w:val="000000"/>
          <w:sz w:val="18"/>
          <w:szCs w:val="18"/>
        </w:rPr>
        <w:t xml:space="preserve"> Nemzetek konyhája - AFS cserediákokkal közös rendezvény 100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04.27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Tropicarium kirándulás</w:t>
      </w:r>
      <w:r>
        <w:rPr>
          <w:rFonts w:cs="Arial" w:ascii="Arial" w:hAnsi="Arial"/>
          <w:color w:val="000000"/>
          <w:sz w:val="18"/>
          <w:szCs w:val="18"/>
        </w:rPr>
        <w:t>-150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05.1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zínházlátogatás</w:t>
      </w:r>
      <w:r>
        <w:rPr>
          <w:rFonts w:cs="Arial" w:ascii="Arial" w:hAnsi="Arial"/>
          <w:color w:val="000000"/>
          <w:sz w:val="18"/>
          <w:szCs w:val="18"/>
        </w:rPr>
        <w:t xml:space="preserve"> - 450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05.13-14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Önismereti tréning- </w:t>
      </w:r>
      <w:r>
        <w:rPr>
          <w:rFonts w:cs="Arial" w:ascii="Arial" w:hAnsi="Arial"/>
          <w:color w:val="000000"/>
          <w:sz w:val="18"/>
          <w:szCs w:val="18"/>
        </w:rPr>
        <w:t>önkénteseknek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05.15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emzetközi Családnap – Vörösmarty Színház</w:t>
      </w:r>
      <w:r>
        <w:rPr>
          <w:rFonts w:cs="Arial" w:ascii="Arial" w:hAnsi="Arial"/>
          <w:color w:val="000000"/>
          <w:sz w:val="18"/>
          <w:szCs w:val="18"/>
        </w:rPr>
        <w:t xml:space="preserve"> - 200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05.18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saládi hajókázás a Velencei-tavon - 100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05.25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Színházlátogatás, Vörösmarty Színház - 450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05.25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Régiós családnap a Bregyóközi Sport Centrumban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06.16-25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 xml:space="preserve">Gyermektábor, Siófok </w:t>
      </w:r>
      <w:r>
        <w:rPr>
          <w:rFonts w:cs="Arial" w:ascii="Arial" w:hAnsi="Arial"/>
          <w:color w:val="000000"/>
          <w:sz w:val="18"/>
          <w:szCs w:val="18"/>
          <w:lang w:val="pt-PT"/>
        </w:rPr>
        <w:t>45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06.28.-07.03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 xml:space="preserve">Családi nyaraltatás, Balatonszemes </w:t>
      </w:r>
      <w:r>
        <w:rPr>
          <w:rFonts w:cs="Arial" w:ascii="Arial" w:hAnsi="Arial"/>
          <w:color w:val="000000"/>
          <w:sz w:val="18"/>
          <w:szCs w:val="18"/>
          <w:lang w:val="pt-PT"/>
        </w:rPr>
        <w:t>40 család/200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07.25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István a király - Sóstói Stadion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08.15-20</w:t>
      </w:r>
      <w:r>
        <w:rPr>
          <w:rFonts w:cs="Arial" w:ascii="Arial" w:hAnsi="Arial"/>
          <w:color w:val="000000"/>
          <w:sz w:val="18"/>
          <w:szCs w:val="18"/>
          <w:lang w:val="pt-PT"/>
        </w:rPr>
        <w:t>. Királyi napok - Székesfehérvár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zéna mami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09.20.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 xml:space="preserve"> Játszóház-</w:t>
      </w:r>
      <w:r>
        <w:rPr>
          <w:rFonts w:cs="Arial" w:ascii="Arial" w:hAnsi="Arial"/>
          <w:color w:val="000000"/>
          <w:sz w:val="18"/>
          <w:szCs w:val="18"/>
          <w:lang w:val="pt-PT"/>
        </w:rPr>
        <w:t>Praktiker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09.27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Fehérvári Vígasságok - játszóház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zéna mami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10.13-14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Kommunikációs tréning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zociális szervezetek önkéntesei részére. 12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10.17-18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Adománygyűjtés Tesco áruházak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10.21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SZÉNA Akadém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Baktay házaspá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előadása a családon belüli kommunikációról, Civil Szervezetek Fejér Megyei Szövetsége - 80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10.27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„Centrumban az egészséges család”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sportprogram Széna téri ált.isk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10.29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 xml:space="preserve">Színházlátogatás </w:t>
      </w:r>
      <w:r>
        <w:rPr>
          <w:rFonts w:cs="Arial" w:ascii="Arial" w:hAnsi="Arial"/>
          <w:color w:val="000000"/>
          <w:sz w:val="18"/>
          <w:szCs w:val="18"/>
          <w:lang w:val="pt-PT"/>
        </w:rPr>
        <w:t>Bál a Savoyban - 450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11.11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pt-PT"/>
        </w:rPr>
        <w:t>Otthonteremtő progra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- Lakásiroda Tolnai Ált. Isk. </w:t>
      </w:r>
      <w:r>
        <w:rPr>
          <w:rFonts w:cs="Arial" w:ascii="Arial" w:hAnsi="Arial"/>
          <w:color w:val="000000"/>
          <w:sz w:val="18"/>
          <w:szCs w:val="18"/>
        </w:rPr>
        <w:t>(30-40 fő)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1.19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„Centrumban az egészséges család”</w:t>
      </w:r>
      <w:r>
        <w:rPr>
          <w:rFonts w:cs="Arial" w:ascii="Arial" w:hAnsi="Arial"/>
          <w:color w:val="000000"/>
          <w:sz w:val="18"/>
          <w:szCs w:val="18"/>
        </w:rPr>
        <w:t xml:space="preserve"> sportprogram Széna téri ált.isk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1.22-2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Tanulmányút Kaposvár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Önkénteseinket jutalmaztuk meg. 24 fő vett részt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1.29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Adventi készülődés - játszóház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 koszorút készítettek+80 gyereknek volt bábműsor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2.04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Találkozás a Mikuláss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50 gyerek volt a helyszínen+100 csomag később vettek át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2.06.</w:t>
      </w:r>
      <w:r>
        <w:rPr>
          <w:rFonts w:cs="Arial" w:ascii="Arial" w:hAnsi="Arial"/>
          <w:color w:val="000000"/>
          <w:sz w:val="18"/>
          <w:szCs w:val="18"/>
        </w:rPr>
        <w:t xml:space="preserve"> Színházlátogatás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Bogármese </w:t>
      </w:r>
      <w:r>
        <w:rPr>
          <w:rFonts w:cs="Arial" w:ascii="Arial" w:hAnsi="Arial"/>
          <w:color w:val="000000"/>
          <w:sz w:val="18"/>
          <w:szCs w:val="18"/>
        </w:rPr>
        <w:t>(100 fő) gyerekeknek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2.10-17.</w:t>
      </w:r>
      <w:r>
        <w:rPr>
          <w:rFonts w:cs="Arial" w:ascii="Arial" w:hAnsi="Arial"/>
          <w:color w:val="000000"/>
          <w:sz w:val="18"/>
          <w:szCs w:val="18"/>
        </w:rPr>
        <w:t xml:space="preserve"> Karácsonyi adomány osztása tagoknak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0 székesfehérvári nagycsalád, ill.150 vidéki család kapott csomagot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Cipősdoboz” akció: A szervez tagjai 200 csomagot kaptak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2.30.</w:t>
      </w:r>
      <w:r>
        <w:rPr>
          <w:rFonts w:cs="Arial" w:ascii="Arial" w:hAnsi="Arial"/>
          <w:color w:val="000000"/>
          <w:sz w:val="18"/>
          <w:szCs w:val="18"/>
        </w:rPr>
        <w:t xml:space="preserve"> Évzáró színházlátogatás Copperfield Dávid- 450 fő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70" w:hanging="0"/>
        <w:jc w:val="both"/>
        <w:rPr>
          <w:rFonts w:ascii="Arial" w:hAnsi="Arial" w:cs="Arial"/>
          <w:color w:val="000000"/>
          <w:sz w:val="24"/>
          <w:szCs w:val="18"/>
          <w:lang w:val="pt-PT"/>
        </w:rPr>
      </w:pPr>
      <w:r>
        <w:rPr>
          <w:rFonts w:cs="Arial" w:ascii="Arial" w:hAnsi="Arial"/>
          <w:color w:val="000000"/>
          <w:sz w:val="24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hu-HU"/>
        </w:rPr>
      </w:pPr>
      <w:r>
        <w:rPr>
          <w:rFonts w:eastAsia="Arial" w:cs="Arial" w:ascii="Arial" w:hAnsi="Arial"/>
          <w:b/>
          <w:i/>
          <w:iCs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hu-HU"/>
        </w:rPr>
        <w:t>Hivatalos ügyek intézésének segíté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hu-HU"/>
        </w:rPr>
      </w:pPr>
      <w:r>
        <w:rPr>
          <w:rFonts w:cs="Arial" w:ascii="Arial" w:hAnsi="Arial"/>
          <w:b/>
          <w:i/>
          <w:iCs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Szintén a fogadóórák keretében, illetve előzetes egyeztetéssel információnyújtást, szükség esetén közvetítést végeztünk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ind w:left="568" w:hanging="568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hu-HU"/>
        </w:rPr>
      </w:pPr>
      <w:r>
        <w:rPr>
          <w:rFonts w:cs="Arial" w:ascii="Arial" w:hAnsi="Arial"/>
          <w:b/>
          <w:i/>
          <w:iCs/>
          <w:sz w:val="18"/>
          <w:szCs w:val="18"/>
          <w:lang w:val="hu-HU"/>
        </w:rPr>
        <w:t>Veszélyeztetettséget észlelő és jelző rendszer működtetése, nem állami szervek és magánszemélyek részvételének erősítése a megelőző rendszerb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hu-HU"/>
        </w:rPr>
      </w:pPr>
      <w:r>
        <w:rPr>
          <w:rFonts w:cs="Arial" w:ascii="Arial" w:hAnsi="Arial"/>
          <w:b/>
          <w:i/>
          <w:iCs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Rendszeres klubok, "beszélgető sarkok" rendezése igényfelmérésen alapuló témaválasztással, szakértők bevonásával történt, a „Széna Akadémia” c. program keretében. Célunk, hogy kisebb csoportokban lehetőség legyen a problémák felvetésére, szakértők segítségével való megbeszélésére, elemzésére, ismeretterjesztésre, megoldási stratégiák kidolgozására, hasonló helyzetben lévőkkel való tapasztalatcserére, szükség esetén szakellátást nyújtó intézményekkel való kapcsolatfelvételr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hu-HU"/>
        </w:rPr>
      </w:pPr>
      <w:r>
        <w:rPr>
          <w:rFonts w:cs="Arial" w:ascii="Arial" w:hAnsi="Arial"/>
          <w:i/>
          <w:iCs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Székesfehérvár 2009. május 05.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ab/>
        <w:tab/>
        <w:tab/>
        <w:tab/>
        <w:tab/>
        <w:t>Farnady Judit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ab/>
        <w:tab/>
        <w:tab/>
        <w:tab/>
        <w:tab/>
        <w:t xml:space="preserve">        elnök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szCs w:val="30"/>
      <w:lang w:val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sz w:val="14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3:00Z</dcterms:created>
  <dc:creator>Széna</dc:creator>
  <dc:description/>
  <cp:keywords/>
  <dc:language>en-US</dc:language>
  <cp:lastModifiedBy>SYSTEM</cp:lastModifiedBy>
  <cp:lastPrinted>2009-05-20T14:05:00Z</cp:lastPrinted>
  <dcterms:modified xsi:type="dcterms:W3CDTF">2009-05-20T12:09:00Z</dcterms:modified>
  <cp:revision>3</cp:revision>
  <dc:subject/>
  <dc:title>Szociális párbeszéd az ezredforduló Magyarországán II</dc:title>
</cp:coreProperties>
</file>