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484944 9499 529 07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sz w:val="20"/>
          <w:u w:val="single"/>
        </w:rPr>
        <w:t>statisztikai számjel</w:t>
      </w:r>
      <w:r>
        <w:rPr>
          <w:sz w:val="20"/>
        </w:rPr>
        <w:t xml:space="preserve"> vagy adószá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5"/>
        <w:ind w:left="600" w:right="670" w:hanging="0"/>
        <w:rPr>
          <w:sz w:val="28"/>
        </w:rPr>
      </w:pPr>
      <w:r>
        <w:rPr>
          <w:sz w:val="28"/>
        </w:rPr>
        <w:t>SZÉNA EGYESÜLET A CSALÁDOKÉ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ársadalmi szervezet ne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600" w:right="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000.SZÉKESFEHÉRVÁR,SZIGET UTCA 39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í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Közhasznú társadalmi szervezetek</w:t>
        <w:br/>
        <w:t>közhasznú egyszerűsített beszámolója</w:t>
        <w:br/>
        <w:br/>
      </w:r>
    </w:p>
    <w:p>
      <w:pPr>
        <w:pStyle w:val="TextBody"/>
        <w:jc w:val="center"/>
        <w:rPr/>
      </w:pPr>
      <w:r>
        <w:rPr/>
        <w:t>2008. 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eltezés:Székesfehérvár,2009.április 22.</w:t>
      </w:r>
    </w:p>
    <w:p>
      <w:pPr>
        <w:pStyle w:val="Normal"/>
        <w:pBdr>
          <w:top w:val="single" w:sz="4" w:space="1" w:color="000000"/>
        </w:pBdr>
        <w:ind w:left="840" w:right="403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 társadalmi szervezet vezetője (képviselőj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  <w:tab/>
        <w:t>P.H.</w:t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/>
      </w:pPr>
      <w:r>
        <w:rPr>
          <w:sz w:val="18"/>
          <w:u w:val="single"/>
        </w:rPr>
        <w:t>Statisztikai számjel</w:t>
      </w:r>
      <w:r>
        <w:rPr>
          <w:sz w:val="18"/>
        </w:rPr>
        <w:t xml:space="preserve"> vagy adószám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2008. ÉV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600" w:hanging="0"/>
        <w:rPr/>
      </w:pPr>
      <w:r>
        <w:rPr/>
        <w:t>MÉRLEG</w:t>
      </w:r>
    </w:p>
    <w:p>
      <w:pPr>
        <w:pStyle w:val="Normal"/>
        <w:tabs>
          <w:tab w:val="clear" w:pos="709"/>
          <w:tab w:val="left" w:pos="3840" w:leader="none"/>
        </w:tabs>
        <w:ind w:left="-600" w:right="-770" w:hanging="0"/>
        <w:jc w:val="right"/>
        <w:rPr/>
      </w:pPr>
      <w:r>
        <w:rPr/>
        <w:t>adatok E Ft-ba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530"/>
        <w:gridCol w:w="1080"/>
        <w:gridCol w:w="1080"/>
        <w:gridCol w:w="10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</w:tabs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</w:tabs>
              <w:jc w:val="center"/>
              <w:rPr/>
            </w:pPr>
            <w:r>
              <w:rPr/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A.</w:t>
              <w:tab/>
              <w:t>Befektetett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IMMATERIÁLIS JAV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7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TÁRGYI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3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BEFEKTETETT PÉNZÜGYI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B.</w:t>
              <w:tab/>
              <w:t>Forgó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441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KÉSZ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329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ÉRTÉKPAPÍ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V.</w:t>
              <w:tab/>
              <w:t>PÉNZ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112</w:t>
            </w:r>
          </w:p>
        </w:tc>
      </w:tr>
      <w:tr>
        <w:trPr>
          <w:trHeight w:val="5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ZKÖZÖK ÖSSZESEN (A+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949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C.</w:t>
              <w:tab/>
              <w:t>Saját 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949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INDULÓ 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TŐKEVÁLTO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4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59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LEKÖTÖTT 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V.</w:t>
              <w:tab/>
              <w:t>TÁRGYÉVI EREDMÉNY KÖZHASZNÚ TEVÉKENYSÉGB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5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64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.</w:t>
              <w:tab/>
              <w:t>TÁRGYÉVI EREDMÉNY VÁLLALKOZÁSI TEVÉKENYSÉGB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D.</w:t>
              <w:tab/>
              <w:t>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E.</w:t>
              <w:tab/>
              <w:t>Céltartal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F.</w:t>
              <w:tab/>
              <w:t>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HOSSZÚ LEJÁRATÚ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RÖVID LEJÁRATÚ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RÁSOK ÖSSZESEN (C+D+E+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949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>
          <w:sz w:val="20"/>
        </w:rPr>
      </w:pPr>
      <w:r>
        <w:rPr>
          <w:sz w:val="18"/>
        </w:rPr>
        <w:t>Keltezés:.SZFVÁR.,2009.04.22.</w:t>
        <w:tab/>
        <w:tab/>
        <w:tab/>
      </w:r>
    </w:p>
    <w:p>
      <w:pPr>
        <w:pStyle w:val="Normal"/>
        <w:tabs>
          <w:tab w:val="clear" w:pos="709"/>
          <w:tab w:val="left" w:pos="3840" w:leader="none"/>
        </w:tabs>
        <w:ind w:right="-770" w:hanging="0"/>
        <w:jc w:val="right"/>
        <w:rPr/>
      </w:pPr>
      <w:r>
        <w:rPr>
          <w:sz w:val="18"/>
        </w:rPr>
        <w:t>a társadalmi szervezet vezetője (képviselője)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18"/>
          <w:u w:val="single"/>
        </w:rPr>
        <w:t>Statisztikai számjel</w:t>
      </w:r>
      <w:r>
        <w:rPr>
          <w:sz w:val="18"/>
        </w:rPr>
        <w:t xml:space="preserve"> vagy adószám</w:t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2008. ÉV</w:t>
      </w:r>
    </w:p>
    <w:p>
      <w:pPr>
        <w:pStyle w:val="Heading2"/>
        <w:ind w:left="-600" w:hanging="0"/>
        <w:rPr/>
      </w:pPr>
      <w:r>
        <w:rPr/>
        <w:t>EREDMÉNYLEVEZETÉS</w:t>
      </w:r>
    </w:p>
    <w:p>
      <w:pPr>
        <w:pStyle w:val="Normal"/>
        <w:tabs>
          <w:tab w:val="clear" w:pos="709"/>
          <w:tab w:val="left" w:pos="3840" w:leader="none"/>
        </w:tabs>
        <w:ind w:left="-600" w:right="-770" w:hanging="0"/>
        <w:jc w:val="right"/>
        <w:rPr/>
      </w:pPr>
      <w:r>
        <w:rPr/>
        <w:t>adatok E Ft-ba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</w:t>
              <w:br/>
              <w:t>szá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 tétel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ÖSSZES KÖZHASZNÚ TEVÉKENYSÉG BEVÉTELE (I.+I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58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I.</w:t>
              <w:tab/>
              <w:t>Pénzügyileg rendezett bevételek (1.+2.+3.+4.+5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05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célú működésre kapott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1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) alapítót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b) központi költségvetést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c) helyi önkormányzatt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/>
            </w:pPr>
            <w:r>
              <w:rPr>
                <w:sz w:val="20"/>
              </w:rPr>
              <w:tab/>
              <w:tab/>
              <w:tab/>
              <w:t>d) egyéb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Pályázati úton elnyert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288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Közhasznú tevékenységből származó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6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Tagdíjból származó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05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.</w:t>
              <w:tab/>
              <w:t>Egyéb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2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II.</w:t>
              <w:tab/>
              <w:t>Pénzbevételt nem jelentő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VÁLLALKOZÁSI TEVÉKENYSÉG BEVÉTELE (1.+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Pénzügyileg rendezett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Pénzbevételt nem jelentő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TÉNYLEGES PÉNZBEVÉTELEK (A./I.+B./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05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PÉNZBEVÉTELT NEM JELENTŐ BEVÉTELEK (A./II.+B./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>KÖZHASZNÚ TEVÉKENYSÉG RÁFORDÍTÁSAI (1.+2.+3.+4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7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22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Ráfordításként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7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22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Ráfordítást jelentő eszközválto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7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Ráfordítást jelentő elszámol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Ráfordításként nem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.</w:t>
              <w:tab/>
              <w:t>VÁLLALKOZÁSI TEVÉKENYSÉG RÁFORDÍTÁSAI (1.+2.+3.+4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Ráfordításként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Ráfordítást jelentő eszközválto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Ráfordítást jelentő elszámol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Ráfordításként nem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>
          <w:sz w:val="20"/>
        </w:rPr>
      </w:pPr>
      <w:r>
        <w:rPr>
          <w:sz w:val="18"/>
        </w:rPr>
        <w:t>Keltezés:.SZFVÁR.2009.04.22.</w:t>
        <w:tab/>
        <w:tab/>
        <w:tab/>
      </w:r>
    </w:p>
    <w:p>
      <w:pPr>
        <w:pStyle w:val="Normal"/>
        <w:tabs>
          <w:tab w:val="clear" w:pos="709"/>
          <w:tab w:val="left" w:pos="3840" w:leader="none"/>
        </w:tabs>
        <w:ind w:right="-770" w:hanging="0"/>
        <w:jc w:val="right"/>
        <w:rPr>
          <w:sz w:val="18"/>
        </w:rPr>
      </w:pPr>
      <w:r>
        <w:rPr>
          <w:sz w:val="18"/>
        </w:rPr>
        <w:t>a társadalmi szervezet vezetője (képviselője)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18"/>
          <w:u w:val="single"/>
        </w:rPr>
        <w:t>Statisztikai számjel</w:t>
      </w:r>
      <w:r>
        <w:rPr>
          <w:sz w:val="18"/>
        </w:rPr>
        <w:t xml:space="preserve"> vagy adószám</w:t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2008. ÉV</w:t>
      </w:r>
    </w:p>
    <w:p>
      <w:pPr>
        <w:pStyle w:val="Heading2"/>
        <w:ind w:left="-600" w:hanging="0"/>
        <w:rPr/>
      </w:pPr>
      <w:r>
        <w:rPr/>
        <w:t>EREDMÉNYLEVEZETÉS</w:t>
      </w:r>
    </w:p>
    <w:p>
      <w:pPr>
        <w:pStyle w:val="Normal"/>
        <w:tabs>
          <w:tab w:val="clear" w:pos="709"/>
          <w:tab w:val="left" w:pos="3840" w:leader="none"/>
        </w:tabs>
        <w:ind w:left="-600" w:right="-650" w:hanging="0"/>
        <w:jc w:val="right"/>
        <w:rPr/>
      </w:pPr>
      <w:r>
        <w:rPr/>
        <w:t>adatok E Ft-ban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40"/>
        <w:gridCol w:w="960"/>
        <w:gridCol w:w="96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</w:t>
              <w:br/>
              <w:t>szá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tétel megnevezé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 é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G.</w:t>
              <w:tab/>
              <w:t>TÁRGYÉVI PÉNZÜGYI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5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1188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tárgyévi pénzügyi eredménye (A./I.-E./1.-E./4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5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1188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2.</w:t>
              <w:tab/>
              <w:t>Vállalkozási tevékenység tárgyévi pénzügyi eredménye (B./1.-F./1.-F./4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H.</w:t>
              <w:tab/>
              <w:t>NEM PÉNZBEN REALIZÁLT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42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nem pénzben realizált eredménye (A./II.-E./2.-E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42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Vállalkozási tevékenység nem pénzben realizált eredménye (B./2.-F./2.-F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I.</w:t>
              <w:tab/>
              <w:t>ADÓZÁS ELŐTTI EREDMÉNY (B./1.-F./1.)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H./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J.</w:t>
              <w:tab/>
              <w:t>FIZETENDŐ TÁRSASÁGI AD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K.</w:t>
              <w:tab/>
              <w:t>TÁRGYÉVI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5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646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tárgyévi eredménye (A./I.+A./II.)-(E./1.+E./2.+E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5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646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2.</w:t>
              <w:tab/>
              <w:t>Vállalkozási tevékenység tárgyévi eredménye (I.-J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TÁJÉKOZTATÓ ADATOK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760"/>
        <w:gridCol w:w="960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Pénzügyileg rendezett személyi jellegű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Bérköltsé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ebből:</w:t>
              <w:tab/>
              <w:t>megbízási dí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tiszteletdí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Személyi jellegű egyéb kifizetés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/>
            </w:pPr>
            <w:r>
              <w:rPr>
                <w:sz w:val="20"/>
              </w:rPr>
              <w:tab/>
              <w:t>3.</w:t>
              <w:tab/>
              <w:t>Bérjárulék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Pénzügyileg rendezett anyagjellegű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5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Értékcsökkenési leír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Pénzügyileg rendezett egyéb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>A szervezet által nyújtott támogatások (pénzügyileg rendezet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/>
            </w:pPr>
            <w:r>
              <w:rPr>
                <w:sz w:val="20"/>
              </w:rPr>
              <w:tab/>
              <w:tab/>
              <w:t>ebből: A Korm. rend. 16. § (5) bekezdése szerint kötelezettségként</w:t>
              <w:br/>
              <w:tab/>
              <w:tab/>
              <w:tab/>
              <w:t>elszámolt és továbbutalt, illetve átadott támogat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.</w:t>
              <w:tab/>
              <w:t>Tárgyévben APEH által kiutalt 1% össze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>
          <w:sz w:val="20"/>
        </w:rPr>
      </w:pPr>
      <w:r>
        <w:rPr>
          <w:sz w:val="18"/>
        </w:rPr>
        <w:t>Keltezés:.SZFVÁR.2009.04.22.</w:t>
        <w:tab/>
        <w:tab/>
        <w:tab/>
      </w:r>
    </w:p>
    <w:p>
      <w:pPr>
        <w:pStyle w:val="Normal"/>
        <w:tabs>
          <w:tab w:val="clear" w:pos="709"/>
          <w:tab w:val="left" w:pos="3840" w:leader="none"/>
        </w:tabs>
        <w:ind w:right="-770" w:hanging="0"/>
        <w:jc w:val="right"/>
        <w:rPr>
          <w:sz w:val="18"/>
        </w:rPr>
      </w:pPr>
      <w:r>
        <w:rPr>
          <w:sz w:val="18"/>
        </w:rPr>
        <w:t>a társadalmi szervezet vezetője (képviselője)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Heading1"/>
        <w:jc w:val="right"/>
        <w:rPr/>
      </w:pPr>
      <w:r>
        <w:rPr>
          <w:b w:val="false"/>
          <w:bCs w:val="false"/>
          <w:sz w:val="24"/>
          <w:u w:val="single"/>
        </w:rPr>
        <w:t>Kimutatás a közhasznúsági jelentéshez/1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i támogatás felhasználásáról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1680"/>
        <w:gridCol w:w="1625"/>
        <w:gridCol w:w="1255"/>
        <w:gridCol w:w="1440"/>
        <w:gridCol w:w="1920"/>
        <w:gridCol w:w="192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t nyújt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 össze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számolás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et követő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rideje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zfvár.Önkor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1.03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1.17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12.03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12.0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ácso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1.31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1.31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Önkor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3.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mányú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6.30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Önkor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5.19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8.0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ködé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1.31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Önkor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6.19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8.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ásiro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Önkor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7.0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0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rekreációs pr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1.31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Önkor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7.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közi családna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1.31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Önkor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10.28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12.0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na Akadém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1.31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1.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1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ókuszpont Mul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1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6.30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1.30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04.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5.92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éntes managm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5.92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08.06.30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12.0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.6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ulmányú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osvá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6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1.3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 -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1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i támogatás felhasználásáról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1680"/>
        <w:gridCol w:w="1625"/>
        <w:gridCol w:w="1255"/>
        <w:gridCol w:w="1440"/>
        <w:gridCol w:w="1920"/>
        <w:gridCol w:w="192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t nyújt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 össze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számolás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et követő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rideje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.12.0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6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na Akadém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.6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6.30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0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ködé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6.30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. És Munkaügyi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.02.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ermektáb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12.31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.és Munkaügyi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.03.0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ókuszpont Mul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12.,31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c.és Munkaügyi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.10.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0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b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.01.31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H 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.10.10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.12.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.406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.tev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.406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.09.30.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tív támogatás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gyon felhasznál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100"/>
        <w:gridCol w:w="2100"/>
        <w:gridCol w:w="1740"/>
        <w:gridCol w:w="1740"/>
        <w:gridCol w:w="2040"/>
      </w:tblGrid>
      <w:tr>
        <w:trPr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* össze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" w:hanging="0"/>
              <w:jc w:val="center"/>
              <w:rPr>
                <w:sz w:val="24"/>
              </w:rPr>
            </w:pPr>
            <w:r>
              <w:rPr>
                <w:sz w:val="24"/>
              </w:rPr>
              <w:t>Tárgyévi* össze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áltozás**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változás össze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006"/>
        <w:gridCol w:w="2160"/>
        <w:gridCol w:w="1680"/>
        <w:gridCol w:w="1800"/>
        <w:gridCol w:w="2074"/>
      </w:tblGrid>
      <w:tr>
        <w:trPr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*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* össze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**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évi pénzforgalmi eredmé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évi eredmény csökkenésére ható tényező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értékcsökken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eredmény*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right="9202" w:hanging="0"/>
        <w:rPr/>
      </w:pPr>
      <w:r>
        <w:rPr/>
        <w:t>* Egyszerűsített mérleg alapján</w:t>
      </w:r>
    </w:p>
    <w:p>
      <w:pPr>
        <w:pStyle w:val="Normal"/>
        <w:rPr/>
      </w:pPr>
      <w:r>
        <w:rPr/>
        <w:t>** A változásokat, az érdemi eltérések indoklását tartalmazhatja a kimutatáshoz fűzött szöveges elemzés.</w:t>
      </w:r>
    </w:p>
    <w:p>
      <w:pPr>
        <w:pStyle w:val="Normal"/>
        <w:rPr/>
      </w:pPr>
      <w:r>
        <w:rPr/>
        <w:t>*** Eredménylevezetés alapján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3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él szerinti juttatásokról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left"/>
        <w:rPr>
          <w:sz w:val="24"/>
        </w:rPr>
      </w:pPr>
      <w:r>
        <w:rPr>
          <w:sz w:val="24"/>
        </w:rPr>
        <w:t>Közhasznú tevékenység keretében nyújtott támogatások, juttatások</w:t>
      </w:r>
    </w:p>
    <w:tbl>
      <w:tblPr>
        <w:tblW w:w="14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920"/>
        <w:gridCol w:w="1920"/>
        <w:gridCol w:w="1620"/>
        <w:gridCol w:w="1620"/>
        <w:gridCol w:w="2357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uttatás 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 össz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rgyévi össze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áltozás**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köteles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köteles nem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mentes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mentes természetben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0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5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0.000.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60"/>
        <w:jc w:val="left"/>
        <w:rPr>
          <w:sz w:val="24"/>
        </w:rPr>
      </w:pPr>
      <w:r>
        <w:rPr>
          <w:sz w:val="24"/>
        </w:rPr>
        <w:t>Egyéb cél szerinti, de nem közhasznú tevékenység keretében nyújtott támogatás, juttatás</w:t>
      </w:r>
    </w:p>
    <w:tbl>
      <w:tblPr>
        <w:tblW w:w="14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920"/>
        <w:gridCol w:w="1920"/>
        <w:gridCol w:w="1680"/>
        <w:gridCol w:w="1560"/>
        <w:gridCol w:w="2357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uttatás 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 össz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össze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**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right="9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Cél szerinti juttatás: a közhasznú szervezet által cél szerinti tevékenysége keretében nyújtott pénzbeli vagy nem pénzbeli szolgáltatás</w:t>
      </w:r>
    </w:p>
    <w:p>
      <w:pPr>
        <w:pStyle w:val="Normal"/>
        <w:rPr/>
      </w:pPr>
      <w:r>
        <w:rPr/>
        <w:t>** A változásokat, az érdemi eltérések indoklását tartalmazhatja a kimutatáshoz fűzött szöveges elemzés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pott támogat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640"/>
        <w:gridCol w:w="2160"/>
        <w:gridCol w:w="2160"/>
        <w:gridCol w:w="2040"/>
        <w:gridCol w:w="1920"/>
      </w:tblGrid>
      <w:tr>
        <w:trPr>
          <w:trHeight w:val="28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ó megnevezés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ott cé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 (adomány) összege, érték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ltérés</w:t>
            </w:r>
          </w:p>
        </w:tc>
      </w:tr>
      <w:tr>
        <w:trPr>
          <w:trHeight w:val="28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(F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(F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Önkor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ács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Önkor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mány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Önkor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Önkor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ási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Önkor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rekreációs p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5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5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Önkor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közi Család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Önkor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na Akadé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ókuszpont Mul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1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9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éntes managm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5.92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5.92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mány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.6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.4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na Akadé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6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600.-</w:t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60.000.-</w:t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H 1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.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984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406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22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 -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pott támogat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640"/>
        <w:gridCol w:w="2160"/>
        <w:gridCol w:w="2160"/>
        <w:gridCol w:w="2040"/>
        <w:gridCol w:w="1920"/>
      </w:tblGrid>
      <w:tr>
        <w:trPr>
          <w:trHeight w:val="28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ó megnevezés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ott cé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 (adomány) összege, érték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ltérés</w:t>
            </w:r>
          </w:p>
        </w:tc>
      </w:tr>
      <w:tr>
        <w:trPr>
          <w:trHeight w:val="28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(F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(F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.és Munkaügyi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mekt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.és Munkaügyi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ókuszpont Mul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.és Munkaügyi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A Alapítvá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t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9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72.8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6.2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csályi,Lakat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.t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905.984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ezető tisztségviselőknek nyújtott juttat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400"/>
        <w:gridCol w:w="2280"/>
        <w:gridCol w:w="1920"/>
        <w:gridCol w:w="1920"/>
      </w:tblGrid>
      <w:tr>
        <w:trPr>
          <w:trHeight w:val="284" w:hRule="atLeast"/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összeg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térés</w:t>
            </w:r>
          </w:p>
        </w:tc>
      </w:tr>
      <w:tr>
        <w:trPr>
          <w:trHeight w:val="284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teletdí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0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ltségtérít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68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368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beni juttat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.0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6.000.-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bé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.368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1.368.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40" w:leader="none"/>
      </w:tabs>
      <w:ind w:left="-60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40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40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1080" w:right="1150" w:hanging="0"/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3:00Z</dcterms:created>
  <dc:creator>Civilház 1</dc:creator>
  <dc:description/>
  <cp:keywords/>
  <dc:language>en-US</dc:language>
  <cp:lastModifiedBy>Hahn-Kakas</cp:lastModifiedBy>
  <cp:lastPrinted>2009-05-18T14:42:00Z</cp:lastPrinted>
  <dcterms:modified xsi:type="dcterms:W3CDTF">2009-06-08T13:13:00Z</dcterms:modified>
  <cp:revision>2</cp:revision>
  <dc:subject/>
  <dc:title>19098227913352907</dc:title>
</cp:coreProperties>
</file>