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0. január 23. 16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évi szakmai beszámoló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évi pénzügyi beszámoló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évi szakmai terv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évi pénzügyi terv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liget Családi Bölcsőde újra megnyitása, térítési díj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Családi Bölcsőde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és Zöldliget Családi Bölcsődék 2020. évi zárva tartási rend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5.5.1.B-11/2-2011-0187 „Mindenünk a Család” pályázat lezár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újítá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évi tagdíj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0. 01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2:00Z</dcterms:created>
  <dc:creator>Szena</dc:creator>
  <dc:description/>
  <cp:keywords/>
  <dc:language>en-US</dc:language>
  <cp:lastModifiedBy>xyz</cp:lastModifiedBy>
  <cp:lastPrinted>2017-01-16T11:36:00Z</cp:lastPrinted>
  <dcterms:modified xsi:type="dcterms:W3CDTF">2020-01-13T12:22:00Z</dcterms:modified>
  <cp:revision>5</cp:revision>
  <dc:subject/>
  <dc:title> </dc:title>
</cp:coreProperties>
</file>