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9. január 22. 17.00 óra</w:t>
      </w:r>
    </w:p>
    <w:p>
      <w:pPr>
        <w:pStyle w:val="Normal"/>
        <w:jc w:val="center"/>
        <w:rPr/>
      </w:pPr>
      <w:r>
        <w:rPr/>
        <w:t xml:space="preserve">Helyszín: 8000 Székesfehérvár, Bőrgyár utca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8. évi szakmai beszámoló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8. évi pénzügyi beszámoló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9. évi szakmai terv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9. évi pénzügyi terv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ibészke Családi Bölcsőde térítési díjának meghatáro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ás a TÁMOP 2.4.5-12/1-2012-0216 pályázat aktuális helyzet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tújítás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9. évi tagdíjmérté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j tagok felvé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8. januá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 és önkéntese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42:00Z</dcterms:created>
  <dc:creator>Szena</dc:creator>
  <dc:description/>
  <cp:keywords/>
  <dc:language>en-US</dc:language>
  <cp:lastModifiedBy>Vas Dóri</cp:lastModifiedBy>
  <cp:lastPrinted>2017-01-16T11:36:00Z</cp:lastPrinted>
  <dcterms:modified xsi:type="dcterms:W3CDTF">2019-01-11T12:42:00Z</dcterms:modified>
  <cp:revision>2</cp:revision>
  <dc:subject/>
  <dc:title> </dc:title>
</cp:coreProperties>
</file>