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8. június 26. 16.3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felvétele / tör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z egyesület aktuális programjairól é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TÁMOP 2.4.5-12/1-2012-0216 pályázat aktuáli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ládi bölcsőde személyi térítési díj megállapításának számítása és dokumentá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8. jún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5:00Z</dcterms:created>
  <dc:creator>Szena</dc:creator>
  <dc:description/>
  <dc:language>en-US</dc:language>
  <cp:lastModifiedBy>xyt</cp:lastModifiedBy>
  <cp:lastPrinted>2017-01-16T11:36:00Z</cp:lastPrinted>
  <dcterms:modified xsi:type="dcterms:W3CDTF">2018-06-14T11:16:00Z</dcterms:modified>
  <cp:revision>4</cp:revision>
  <dc:subject/>
  <dc:title/>
</cp:coreProperties>
</file>