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62622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ghívó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22. december 8. 16.30 óra</w:t>
      </w:r>
    </w:p>
    <w:p>
      <w:pPr>
        <w:pStyle w:val="Normal"/>
        <w:jc w:val="center"/>
        <w:rPr/>
      </w:pPr>
      <w:r>
        <w:rPr/>
        <w:t xml:space="preserve">Helyszín: 8000 Székesfehérvár, Bőrgyár utca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ibészke Családi Bölcsőde 2023.01.01-től érvényes térítési díjának meghatároz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öldliget Családi Bölcsőde 2023.01.01-től érvényes térítési díjának meghatároz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ás a 2023. évi közüzemi díjak változásá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22.11.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</w:t>
      </w:r>
    </w:p>
    <w:p>
      <w:pPr>
        <w:pStyle w:val="Normal"/>
        <w:ind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20:00Z</dcterms:created>
  <dc:creator>Szena</dc:creator>
  <dc:description/>
  <cp:keywords/>
  <dc:language>en-US</dc:language>
  <cp:lastModifiedBy>Dóra</cp:lastModifiedBy>
  <cp:lastPrinted>2017-01-16T11:36:00Z</cp:lastPrinted>
  <dcterms:modified xsi:type="dcterms:W3CDTF">2022-11-28T07:25:00Z</dcterms:modified>
  <cp:revision>3</cp:revision>
  <dc:subject/>
  <dc:title> </dc:title>
</cp:coreProperties>
</file>