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811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eghívó közgyűlés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Közgyűlés időpontja: 2022. május 20. 16.3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8000 Székesfehérvár, Bőrgyár u. 2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Ismételt közgyűlés: 2022. május 20. 17.0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8000 Székesfehérvár, Bőrgyár u. 2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Kedves Tagtársunk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A közgyűlés napirend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21. évi szakmai beszámoló - Bálesné Elekes R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21. évi pénzügyi beszámoló és mérleg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2021. évi közhasznúsági jelentés elfogad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22. évi szakmai terv - Bálesné Elekes Rita, elnö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22. évi pénzügyi terv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agdíj mértéke 2022. évben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gyebek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ájékoztatlak Benneteket, hogy amennyiben a közgyűlés nem lesz határozatképes, 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megismételt közgyűlést 2022. </w:t>
      </w:r>
      <w:r>
        <w:rPr>
          <w:rFonts w:cs="Lucida Sans Unicode" w:ascii="Lucida Sans Unicode" w:hAnsi="Lucida Sans Unicode"/>
          <w:b/>
          <w:sz w:val="20"/>
          <w:szCs w:val="20"/>
        </w:rPr>
        <w:t>május 20. 17.00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órakor</w:t>
      </w:r>
      <w:r>
        <w:rPr>
          <w:rFonts w:cs="Lucida Sans Unicode" w:ascii="Lucida Sans Unicode" w:hAnsi="Lucida Sans Unicode"/>
          <w:sz w:val="20"/>
          <w:szCs w:val="20"/>
        </w:rPr>
        <w:t>, azonos napirenddel, azonos helyen tartjuk meg. A megismételt közgyűlés a megjelentek számára tekintet nélkül határozatképes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zékesfehérvár, 2022. május 06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 xml:space="preserve">        elnök sk.</w:t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5:00Z</dcterms:created>
  <dc:creator>Szena</dc:creator>
  <dc:description/>
  <cp:keywords/>
  <dc:language>en-US</dc:language>
  <cp:lastModifiedBy>Farnady Kornél 25b</cp:lastModifiedBy>
  <cp:lastPrinted>2015-01-09T11:53:00Z</cp:lastPrinted>
  <dcterms:modified xsi:type="dcterms:W3CDTF">2022-05-06T09:15:00Z</dcterms:modified>
  <cp:revision>4</cp:revision>
  <dc:subject/>
  <dc:title> </dc:title>
</cp:coreProperties>
</file>