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- Elektronikus vezetőségi értekez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1. február 15. 16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évi szakmai beszámoló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évi pénzügyi beszámoló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. évi szakmai terv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. évi pénzügyi terv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liget Családi Bölcsőde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Családi Bölcsőde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liget Családi Bölcsőde 2021. évi zárva tartási rend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Családi Bölcsőde 2021. évi zárva tartási rend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 Magyarországi Családi Bölcsődék Közhasznú Egyesületébe történő belépés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. évi tagdíj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1.02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5:00Z</dcterms:created>
  <dc:creator>Szena</dc:creator>
  <dc:description/>
  <cp:keywords/>
  <dc:language>en-US</dc:language>
  <cp:lastModifiedBy>Vas Dóri</cp:lastModifiedBy>
  <cp:lastPrinted>2020-06-10T13:18:00Z</cp:lastPrinted>
  <dcterms:modified xsi:type="dcterms:W3CDTF">2021-02-08T12:23:00Z</dcterms:modified>
  <cp:revision>6</cp:revision>
  <dc:subject/>
  <dc:title> </dc:title>
</cp:coreProperties>
</file>