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17. május 24. 16.3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Ismételt közgyűlés: 2017. május 24. 17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6. évi szakmai beszámoló - Bálesné Elekes R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6. évi pénzügyi beszámoló és mérleg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2016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7. évi szakmai terv - Bálesné Elekes Rita, elnö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7. évi pénzügyi terv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gdíj mértéke 2017. év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Tájékoztatás a TÁMOP 2.4.5-12/1-2012-0216 pályázat aktuális helyzetéről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17. </w:t>
      </w:r>
      <w:r>
        <w:rPr>
          <w:rFonts w:cs="Lucida Sans Unicode" w:ascii="Lucida Sans Unicode" w:hAnsi="Lucida Sans Unicode"/>
          <w:b/>
          <w:sz w:val="20"/>
          <w:szCs w:val="20"/>
        </w:rPr>
        <w:t>május 24. 17.0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ékesfehérvár, 2017. május 9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8:00Z</dcterms:created>
  <dc:creator>Szena</dc:creator>
  <dc:description/>
  <cp:keywords/>
  <dc:language>en-US</dc:language>
  <cp:lastModifiedBy>Szena</cp:lastModifiedBy>
  <cp:lastPrinted>2015-01-09T11:53:00Z</cp:lastPrinted>
  <dcterms:modified xsi:type="dcterms:W3CDTF">2017-05-11T12:51:00Z</dcterms:modified>
  <cp:revision>5</cp:revision>
  <dc:subject/>
  <dc:title> </dc:title>
</cp:coreProperties>
</file>