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5. március 17. 17 óra</w:t>
      </w:r>
    </w:p>
    <w:p>
      <w:pPr>
        <w:pStyle w:val="Normal"/>
        <w:jc w:val="center"/>
        <w:rPr/>
      </w:pPr>
      <w:r>
        <w:rPr/>
        <w:t xml:space="preserve">Helyszín: Családok Háza, Székesfehérvár, Rác utca 2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 évi tagfelvételi kérelmek – dön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. évi szakmai beszámoló - Bálesné Elekes R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4. évi pénzügyi beszámoló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4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. évi szakmai terv - Bálesné Elekes Rita, elnö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. évi pénzügyi terv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nőrző Bizottság beszámoló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díj mértéke 2015. év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módosítás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5-03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5:00Z</dcterms:created>
  <dc:creator>Szena</dc:creator>
  <dc:description/>
  <cp:keywords/>
  <dc:language>en-US</dc:language>
  <cp:lastModifiedBy>Vas Dóri</cp:lastModifiedBy>
  <cp:lastPrinted>2021-05-20T11:14:00Z</cp:lastPrinted>
  <dcterms:modified xsi:type="dcterms:W3CDTF">2021-05-20T09:17:00Z</dcterms:modified>
  <cp:revision>4</cp:revision>
  <dc:subject/>
  <dc:title> </dc:title>
</cp:coreProperties>
</file>