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eghívó közgyűlés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Közgyűlés időpontja: 2015. március 28. 13.0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Családok Háza (Rác u. 29.)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smételt közgyűlés: 2015. március 28. 13.30 ór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Helyszín: Családok Háza (Rác u. 29.)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Kedves Tagtársunk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A közgyűlés napirendje: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014. évi szakmai beszámoló - Bálesné Elekes Rit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014. évi pénzügyi beszámoló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2014. évi közhasznúsági jelentés elfogadása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015. évi szakmai terv - Bálesné Elekes Rita, elnök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015. évi pénzügyi terv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llenőrző Bizottság beszámolój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agdíj mértéke 2015. évben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zervezeti tagság (ki- és belépé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Tisztújítás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apszabály módosítás elfogad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gyebek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ájékoztatlak Benneteket, hogy amennyiben a közgyűlés nem lesz határozatképes, 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megismételt közgyűlést 2015. </w:t>
      </w:r>
      <w:r>
        <w:rPr>
          <w:rFonts w:cs="Lucida Sans Unicode" w:ascii="Lucida Sans Unicode" w:hAnsi="Lucida Sans Unicode"/>
          <w:b/>
          <w:sz w:val="20"/>
          <w:szCs w:val="20"/>
        </w:rPr>
        <w:t>március 28. 13.30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órakor</w:t>
      </w:r>
      <w:r>
        <w:rPr>
          <w:rFonts w:cs="Lucida Sans Unicode" w:ascii="Lucida Sans Unicode" w:hAnsi="Lucida Sans Unicode"/>
          <w:sz w:val="20"/>
          <w:szCs w:val="20"/>
        </w:rPr>
        <w:t>, azonos napirenddel, azonos helyen tartjuk meg. A megismételt közgyűlés a megjelentek számára tekintet nélkül határozatképes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zékesfehérvár, 2015. március 12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 xml:space="preserve">        elnök sk.</w:t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8:00Z</dcterms:created>
  <dc:creator>Szena</dc:creator>
  <dc:description/>
  <cp:keywords/>
  <dc:language>en-US</dc:language>
  <cp:lastModifiedBy>Vendég 1</cp:lastModifiedBy>
  <cp:lastPrinted>2015-01-09T11:53:00Z</cp:lastPrinted>
  <dcterms:modified xsi:type="dcterms:W3CDTF">2015-03-13T08:40:00Z</dcterms:modified>
  <cp:revision>16</cp:revision>
  <dc:subject/>
  <dc:title> </dc:title>
</cp:coreProperties>
</file>