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4. május 17. 12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Családok Háza (Rác u. 29.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4. május 17. 12.30 ór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Helyszín: Családok Háza (Rác u. 29.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3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3. évi pénzügyi beszámoló - 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3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3. évi pénzügyi terv - 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llenőrző Bizottság beszámolój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agdíj mértéke 2014. évben 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013. évi közhasznúsági jelentés elfogadása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megismételt közgyűlést 2014. május 17-én 12.30 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Székesfehérvár, 2014. május 05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0:00Z</dcterms:created>
  <dc:creator>Szena</dc:creator>
  <dc:description/>
  <cp:keywords/>
  <dc:language>en-US</dc:language>
  <cp:lastModifiedBy>Szena</cp:lastModifiedBy>
  <dcterms:modified xsi:type="dcterms:W3CDTF">2014-05-05T08:10:00Z</dcterms:modified>
  <cp:revision>2</cp:revision>
  <dc:subject/>
  <dc:title> </dc:title>
</cp:coreProperties>
</file>