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Közgyűlés időpontja: 2013. június 2. 10.30 óra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elyszín: Civil Műhely – 8000 Székesfehérvár, Balatoni út 8.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Ismételt közgyűlés: 2013. június 2. 11.00 óra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elyszín: Civil Műhely – 8000 Székesfehérvár, Balatoni út 8.</w:t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Szeretettel várunk közgyűlésünkre és kérjük, hogy mindenképp vegyél részt, mert itt hozunk döntést a SZÉNÁ-t érintő legfontosabb kérdésekről. 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Feltétlenül számítunk jelenlétedre és aktív közreműködésedre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Kérjük, ha teheted, apró süteményt, innivalót hozz magaddal a közgyűlésre, amit közösen tudunk elfogyasztani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A közgyűlés után közös bográcsozásra várjuk a család minden tagját. Kérjük, hogy 2013. május 30. (csütörtök) 12 óráig mindenképp jelezz vissza, hogy részt tudsz-e venni a közgyűlésen, illetve hány fővel vesztek részt az bográcsozáson. Fontos, hogy ismerjük a pontos létszámot, mert az étkezést ennek ismeretében szervezzük. A helyszínen játszótér és büfé is van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  <w:t>A közgyűlés napirendje: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evezető elnö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Jegyzőkönyvvezető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Hitelesítő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zavazatszámlálók megválaszt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Napirend elfogadás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Tisztújítás – vezetőségi tag megválasztása / a jelölő bizottság elnöke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Tisztújítás – ellenőrzőbizottsági tag megválasztása / a jelölő bizottság elnöke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Egyebek</w:t>
      </w:r>
    </w:p>
    <w:p>
      <w:pPr>
        <w:pStyle w:val="Normal"/>
        <w:spacing w:before="280" w:after="280"/>
        <w:jc w:val="center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>megismételt közgyűlést 2013. június 2-án 11.00-kor</w:t>
      </w:r>
      <w:r>
        <w:rPr>
          <w:rFonts w:cs="Lucida Sans Unicode" w:ascii="Lucida Sans Unicode" w:hAnsi="Lucida Sans Unicode"/>
          <w:sz w:val="18"/>
          <w:szCs w:val="18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before="280" w:after="28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before="280" w:after="28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before="280" w:after="280"/>
        <w:rPr/>
      </w:pPr>
      <w:r>
        <w:rPr>
          <w:rFonts w:cs="Lucida Sans Unicode" w:ascii="Lucida Sans Unicode" w:hAnsi="Lucida Sans Unicode"/>
          <w:sz w:val="18"/>
          <w:szCs w:val="18"/>
        </w:rPr>
        <w:t>Székesfehérvár, 2013. május 22.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 xml:space="preserve">   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 xml:space="preserve">        elnök sk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basedOn w:val="Bekezdsalapbettpusa"/>
    <w:qFormat/>
    <w:rPr>
      <w:rFonts w:cs="Arial"/>
      <w:b/>
      <w:bCs/>
      <w:iCs/>
      <w:sz w:val="28"/>
      <w:szCs w:val="28"/>
      <w:lang w:val="hu-HU" w:bidi="ar-SA"/>
    </w:rPr>
  </w:style>
  <w:style w:type="character" w:styleId="Geo">
    <w:name w:val="ge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9:00Z</dcterms:created>
  <dc:creator>Szena</dc:creator>
  <dc:description/>
  <cp:keywords/>
  <dc:language>en-US</dc:language>
  <cp:lastModifiedBy>Szena</cp:lastModifiedBy>
  <dcterms:modified xsi:type="dcterms:W3CDTF">2013-05-31T08:09:00Z</dcterms:modified>
  <cp:revision>2</cp:revision>
  <dc:subject/>
  <dc:title> </dc:title>
</cp:coreProperties>
</file>