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67893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11. május 02. 17 óra</w:t>
      </w:r>
    </w:p>
    <w:p>
      <w:pPr>
        <w:pStyle w:val="Normal"/>
        <w:jc w:val="center"/>
        <w:rPr/>
      </w:pPr>
      <w:r>
        <w:rPr/>
        <w:t xml:space="preserve">Helyszín: Székesfehérvár, Rákóczi u. 25.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sztújító közgyűlés előkészítése / Bálesné Elekes Ri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ölőbizottság tájékoztatója / Reiber József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öntéshozatal családi tábor pályázatokról / Mitovszky Dó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álesné Elekes Ri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11. április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-, az ellenőrző bizottság-, a jelölő bizottság tagjai, az iroda munkatárs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07:00Z</dcterms:created>
  <dc:creator>Szena</dc:creator>
  <dc:description/>
  <cp:keywords/>
  <dc:language>en-US</dc:language>
  <cp:lastModifiedBy>Szena</cp:lastModifiedBy>
  <dcterms:modified xsi:type="dcterms:W3CDTF">2011-04-26T12:07:00Z</dcterms:modified>
  <cp:revision>2</cp:revision>
  <dc:subject/>
  <dc:title> </dc:title>
</cp:coreProperties>
</file>