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Közgyűlés időpontja: 2011. december 3. 16.00 ó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Helyszín: Fehérvári Civil Központ (8000 Székesfehérvár, Rákóczi út 25.) 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Ismételt közgyűlés: 2011. december 3. 16.30 ó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Helyszín: Fehérvári Civil Központ (8000 Székesfehérvár, Rákóczi út 25.) 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Feltétlenül számítunk jelenlétedre és aktív közreműködésedre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érjük, ha teheted, apró süteményt, innivalót hozz magaddal a közgyűlésre, amit közösen tudunk elfogyasztani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evezető elnö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egyzőkönyvvezető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itelesítő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zavazatszámlálók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Napirend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010-es pénzügyi mérleg felülvizsgálata és a közhasznúsági jelenté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011-es pénzügyi terv módosí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megismételt közgyűlést 2011. december 3-án 16.30-kor</w:t>
      </w:r>
      <w:r>
        <w:rPr>
          <w:rFonts w:cs="Lucida Sans Unicode" w:ascii="Lucida Sans Unicode" w:hAnsi="Lucida Sans Unicode"/>
          <w:sz w:val="18"/>
          <w:szCs w:val="18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  <w:r>
        <w:rPr>
          <w:rFonts w:cs="Lucida Sans Unicode" w:ascii="Lucida Sans Unicode" w:hAnsi="Lucida Sans Unicode"/>
          <w:sz w:val="18"/>
          <w:szCs w:val="18"/>
        </w:rPr>
        <w:t>Székesfehérvár, 2011. november 24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 xml:space="preserve">   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 xml:space="preserve">        elnök sk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3:00Z</dcterms:created>
  <dc:creator>Szena</dc:creator>
  <dc:description/>
  <cp:keywords/>
  <dc:language>en-US</dc:language>
  <cp:lastModifiedBy>Szena</cp:lastModifiedBy>
  <dcterms:modified xsi:type="dcterms:W3CDTF">2011-11-24T08:03:00Z</dcterms:modified>
  <cp:revision>2</cp:revision>
  <dc:subject/>
  <dc:title> </dc:title>
</cp:coreProperties>
</file>