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jc w:val="center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Közgyűlés időpontja: 2011. május 28. 9.3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Helyszín: Bodajki Falutábor (8053 Bodajk, Tábor u. 1.) 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Ismételt közgyűlés: 2011. május 28. 10.00 óra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Helyszín: Bodajki Falutábor (8053 Bodajk, Tábor u. 1.) 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ssz idő esetén a közgyűlés és a megismételt közgyűlés helyszíne a SZÉNA Egyesület irodája (Fehérvári Civil Központ – 8000 Székesfehérvár, Rákóczi út 25.)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Feltétlenül számítunk jelenlétedre és aktív közreműködésedre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Kérjük, ha teheted, apró süteményt, innivalót hozz magaddal a közgyűlésre, amit közösen tudunk elfogyasztani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közgyűlés után közös bográcsozásra várjuk a család minden tagját. Kérjük, hogy 2011. május 25. – ig mindenképp jelezzél vissza, hogy részt tudsz-e venni a közgyűlésen, illetve hány fővel vesztek részt az bográcsozáson. Fontos, hogy ismerjük a pontos létszámot, mert az étkezést ennek ismeretében szervezzük. A helyszínen játszótér és büfé is van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evezető elnö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egyzőkönyvvezető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itelesítő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isztújítás – vezetőségi tag megválasztása / Reiber Józsefné, a jelölő bizottság elnöke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megismételt közgyűlést 2011. május 28-án 10 órakor</w:t>
      </w:r>
      <w:r>
        <w:rPr>
          <w:rFonts w:cs="Lucida Sans Unicode" w:ascii="Lucida Sans Unicode" w:hAnsi="Lucida Sans Unicode"/>
          <w:sz w:val="18"/>
          <w:szCs w:val="18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ssz idő esetén a közgyűlés és a megismételt közgyűlés helyszíne a SZÉNA Egyesület irodája (Fehérvári Civil Központ – 8000 Székesfehérvár, Rákóczi út 25.)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cs="Lucida Sans Unicode" w:ascii="Lucida Sans Unicode" w:hAnsi="Lucida Sans Unicode"/>
          <w:sz w:val="18"/>
          <w:szCs w:val="18"/>
        </w:rPr>
        <w:t>Székesfehérvár, 2011. május 16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540" w:right="56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8:00Z</dcterms:created>
  <dc:creator>Szena</dc:creator>
  <dc:description/>
  <cp:keywords/>
  <dc:language>en-US</dc:language>
  <cp:lastModifiedBy>Szena</cp:lastModifiedBy>
  <dcterms:modified xsi:type="dcterms:W3CDTF">2011-07-25T09:33:00Z</dcterms:modified>
  <cp:revision>3</cp:revision>
  <dc:subject/>
  <dc:title> </dc:title>
</cp:coreProperties>
</file>