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Meghívó közgy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lésr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0"/>
          <w:szCs w:val="20"/>
        </w:rPr>
        <w:t>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id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pontja: 2011. február 12. 9.30 óra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Helyszín: István Király Általános Iskola (Kelemen B. u. 30/A)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: 2011. február 12. 10.00 óra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eretettel várunk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ünkre és kérjük, hogy mindenképp vegyél részt, mert itt hozunk döntést a SZÉNÁT érin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legfontosabb kérdésekr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l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Feltétlenül számítunk jelenlétedre és aktív közrem</w:t>
      </w:r>
      <w:r>
        <w:rPr>
          <w:b/>
          <w:sz w:val="20"/>
          <w:szCs w:val="20"/>
        </w:rPr>
        <w:t>ű</w:t>
      </w:r>
      <w:r>
        <w:rPr>
          <w:rFonts w:cs="Lucida Sans" w:ascii="Lucida Sans" w:hAnsi="Lucida Sans"/>
          <w:b/>
          <w:sz w:val="20"/>
          <w:szCs w:val="20"/>
        </w:rPr>
        <w:t>ködésedre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>Kérjük, ha teheted, apró süteményt hozz magaddal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re, amit közösen tudunk elfogyasztani.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>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ideje alatt kisgyermekek részére játszóházat, a nagyobbaknak kézm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 xml:space="preserve">ves elfoglaltságot biztosítunk a helyszínen.    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>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után közös ebédet fogyasztunk el, melyre várjuk családod minden tagját. Kérjük, hogy 2011. február 8. – ig mindenképp jelezzél vissza, hogy részt tudsz-e venni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en, illetve hány f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vel vesztek részt az ebéden. Fontos, hogy ismerjük a pontos létszámot, mert az étkezést ennek ismeretében szervezzük.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  <w:u w:val="single"/>
        </w:rPr>
        <w:t>A közgy</w:t>
      </w:r>
      <w:r>
        <w:rPr>
          <w:sz w:val="20"/>
          <w:szCs w:val="20"/>
          <w:u w:val="single"/>
        </w:rPr>
        <w:t>ű</w:t>
      </w:r>
      <w:r>
        <w:rPr>
          <w:rFonts w:cs="Lucida Sans" w:ascii="Lucida Sans" w:hAnsi="Lucida Sans"/>
          <w:sz w:val="20"/>
          <w:szCs w:val="20"/>
          <w:u w:val="single"/>
        </w:rPr>
        <w:t>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Le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elnök meg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Hitelesí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 w:val="20"/>
          <w:szCs w:val="20"/>
        </w:rPr>
        <w:t>2010. évi  szakmai beszámoló - írásos anyagok, szóbeli kiegészítése - döntéshozatal / 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ség tagjai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010. évi  pénzügyi beszámoló - írásos anyagok, szóbeli kiegészítése - döntéshozatal / Hajdók Ágnes, gazdasági vezet</w:t>
      </w:r>
      <w:r>
        <w:rPr>
          <w:sz w:val="20"/>
          <w:szCs w:val="20"/>
        </w:rPr>
        <w:t>ő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agdíj mértéke 2011. évben – döntéshozatal / Hajdók Ágnes, gazdasági 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011. évi  szakmai terv - írásos anyagok, szóbeli kiegészítése - döntéshozatal / Farnady Judit, elnök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011. évi  pénzügyi terv - írásos anyagok, szóbeli kiegészítése - döntéshozatal / Hajdók Ágnes, gazdasági vezet</w:t>
      </w:r>
      <w:r>
        <w:rPr>
          <w:sz w:val="20"/>
          <w:szCs w:val="20"/>
        </w:rPr>
        <w:t>ő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isztújítás – elnök, vezet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ségi tagok, ellen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>rz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bizottsági tagok megválasztása / Reiber Józsefné, a jelöl</w:t>
      </w:r>
      <w:r>
        <w:rPr>
          <w:sz w:val="20"/>
          <w:szCs w:val="20"/>
        </w:rPr>
        <w:t>ő</w:t>
      </w:r>
      <w:r>
        <w:rPr>
          <w:rFonts w:cs="Lucida Sans" w:ascii="Lucida Sans" w:hAnsi="Lucida Sans"/>
          <w:sz w:val="20"/>
          <w:szCs w:val="20"/>
        </w:rPr>
        <w:t xml:space="preserve"> bizottság elnöke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ZÉNA tagságok más civil szervezetekben - írásos anyagok, szóbeli kiegészítése / Farnady Judit, elnök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" w:ascii="Lucida Sans" w:hAnsi="Lucida Sans"/>
          <w:sz w:val="20"/>
          <w:szCs w:val="20"/>
        </w:rPr>
        <w:t>Tájékoztatlak Benneteket, hogy amennyiben a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 xml:space="preserve">lés nem lesz határozatképes, a </w:t>
      </w:r>
      <w:r>
        <w:rPr>
          <w:rFonts w:cs="Lucida Sans" w:ascii="Lucida Sans" w:hAnsi="Lucida Sans"/>
          <w:b/>
          <w:bCs/>
          <w:sz w:val="20"/>
          <w:szCs w:val="20"/>
        </w:rPr>
        <w:t>megismételt közgy</w:t>
      </w:r>
      <w:r>
        <w:rPr>
          <w:b/>
          <w:bCs/>
          <w:sz w:val="20"/>
          <w:szCs w:val="20"/>
        </w:rPr>
        <w:t>ű</w:t>
      </w:r>
      <w:r>
        <w:rPr>
          <w:rFonts w:cs="Lucida Sans" w:ascii="Lucida Sans" w:hAnsi="Lucida Sans"/>
          <w:b/>
          <w:bCs/>
          <w:sz w:val="20"/>
          <w:szCs w:val="20"/>
        </w:rPr>
        <w:t>lést 2011. február 12-én 10 órakor</w:t>
      </w:r>
      <w:r>
        <w:rPr>
          <w:rFonts w:cs="Lucida Sans" w:ascii="Lucida Sans" w:hAnsi="Lucida Sans"/>
          <w:sz w:val="20"/>
          <w:szCs w:val="20"/>
        </w:rPr>
        <w:t>, azonos napirenddel, azonos helyen tartjuk meg. A megismételt közgy</w:t>
      </w:r>
      <w:r>
        <w:rPr>
          <w:sz w:val="20"/>
          <w:szCs w:val="20"/>
        </w:rPr>
        <w:t>ű</w:t>
      </w:r>
      <w:r>
        <w:rPr>
          <w:rFonts w:cs="Lucida Sans" w:ascii="Lucida Sans" w:hAnsi="Lucida Sans"/>
          <w:sz w:val="20"/>
          <w:szCs w:val="20"/>
        </w:rPr>
        <w:t>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 </w:t>
      </w:r>
      <w:r>
        <w:rPr>
          <w:rFonts w:cs="Lucida Sans" w:ascii="Lucida Sans" w:hAnsi="Lucida Sans"/>
          <w:sz w:val="20"/>
          <w:szCs w:val="20"/>
        </w:rPr>
        <w:t>Székesfehérvár, 2011. január 31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Farnady Judit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p>
      <w:pPr>
        <w:pStyle w:val="Normal"/>
        <w:ind w:left="-720" w:right="-517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7:00Z</dcterms:created>
  <dc:creator>Szena</dc:creator>
  <dc:description/>
  <cp:keywords/>
  <dc:language>en-US</dc:language>
  <cp:lastModifiedBy>Szena</cp:lastModifiedBy>
  <dcterms:modified xsi:type="dcterms:W3CDTF">2011-01-31T17:07:00Z</dcterms:modified>
  <cp:revision>2</cp:revision>
  <dc:subject/>
  <dc:title> </dc:title>
</cp:coreProperties>
</file>