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ó vezetőségi ülés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zetőségi ülés időpontja: 2010. június 10. 16.30 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elyszín: Székesfehérvár, Sziget u. 39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pirendi pontok: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Vezetőségi tagok beszámolói az első féléves munkájukról – vezetőség tagjai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Vezetőségi tagok második féléves munkatervei – vezetőség tagjai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Beszámoló az első féléves irodai munkáról, munkaterületek szerint – Bálesné Elekes Rita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Második féléves irodai munkaterv - Bálesné Elekes Rita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rodai ügyrend -  Bálesné Elekes 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öntés a KEOP pályázat beadásáról a munkacsoport javaslata alapján </w:t>
        <w:softHyphen/>
        <w:t>– Farnady Jud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öntés a TÁMOP  pályázat beadásáról a munkacsoport javaslata alapján </w:t>
      </w:r>
      <w:r>
        <w:rPr>
          <w:rStyle w:val="Applestylespan"/>
          <w:rFonts w:cs="Arial" w:ascii="Arial" w:hAnsi="Arial"/>
          <w:color w:val="000000"/>
        </w:rPr>
        <w:t>-  Bálesné Elekes 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a honlap fejlesztéshez szükséges szakmai munkacsoport felállítására – Farnady Jud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Pályázatok áttekintése </w:t>
      </w:r>
      <w:r>
        <w:rPr>
          <w:rStyle w:val="Applestylespan"/>
          <w:rFonts w:cs="Arial" w:ascii="Arial" w:hAnsi="Arial"/>
          <w:color w:val="000000"/>
        </w:rPr>
        <w:t>-  Bálesné Elekes 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alósult programok áttekintése 2010. április – június ( szakmai-, és pénzügyi szempontok szerint) – Szabóné Bartha Kati,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ezett programok áttekintése 2010. július – december ( szakmai-, és pénzügyi szempontok szerint)  – Szabóné Bartha Kati,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ködés pénzügyi feltételei, lehetőségei 2010. július – december. -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a SZÉNA 15 éves jubileumi program megvalósítására (2010. november 13.) – Farnady Jud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b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ndenkit várok szeretette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Farnady Jud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ívót kapják: vezetőség tagjai, ellenőrző bizottság tagjai, irodavezet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. május 31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Georgia">
    <w:charset w:val="ee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15" w:leader="none"/>
      </w:tabs>
      <w:rPr>
        <w:rFonts w:ascii="Bradley Hand ITC" w:hAnsi="Bradley Hand ITC" w:cs="Bradley Hand ITC"/>
        <w:b/>
        <w:b/>
        <w:sz w:val="52"/>
        <w:szCs w:val="52"/>
      </w:rPr>
    </w:pPr>
    <w:r>
      <w:rPr>
        <w:rFonts w:eastAsia="Bradley Hand ITC" w:cs="Bradley Hand ITC" w:ascii="Bradley Hand ITC" w:hAnsi="Bradley Hand ITC"/>
        <w:b/>
        <w:sz w:val="52"/>
        <w:szCs w:val="52"/>
      </w:rPr>
      <w:t xml:space="preserve">      </w:t>
    </w:r>
    <w:r>
      <w:rPr>
        <w:rFonts w:cs="Bradley Hand ITC" w:ascii="Bradley Hand ITC" w:hAnsi="Bradley Hand ITC"/>
        <w:b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90170</wp:posOffset>
              </wp:positionV>
              <wp:extent cx="25146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H-8000 Székesfehérvár Sziget u. 39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 xml:space="preserve">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szena.h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E-mail: szena@szena.hu Tel/fax:0036/22/7376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Adószám:18484944-1-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OTP Bank: 11736116-2014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17pt;mso-wrap-distance-left:9.05pt;mso-wrap-distance-right:9.05pt;mso-wrap-distance-top:0pt;mso-wrap-distance-bottom:0pt;margin-top:-7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H-8000 Székesfehérvár Sziget u. 39.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 xml:space="preserve">Honlap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color w:val="000000"/>
                          <w:sz w:val="22"/>
                          <w:szCs w:val="22"/>
                          <w:u w:val="none"/>
                        </w:rPr>
                        <w:t>www.szena.h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E-mail: szena@szena.hu Tel/fax:0036/22/737652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Adószám:18484944-1-07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OTP Bank: 11736116-20144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1963420" cy="1403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1778635" cy="1311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635" cy="1311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10.55pt;mso-wrap-distance-left:9.05pt;mso-wrap-distance-right:9.05pt;mso-wrap-distance-top:0pt;mso-wrap-distance-bottom:0pt;margin-top:-1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adley Hand ITC" w:hAnsi="Bradley Hand ITC" w:cs="Bradley Hand ITC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1778635" cy="1311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635" cy="1311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015" w:leader="none"/>
      </w:tabs>
      <w:rPr>
        <w:rFonts w:ascii="Bradley Hand ITC" w:hAnsi="Bradley Hand ITC" w:cs="Bradley Hand ITC"/>
        <w:b/>
        <w:b/>
        <w:sz w:val="52"/>
        <w:szCs w:val="52"/>
      </w:rPr>
    </w:pPr>
    <w:r>
      <w:rPr>
        <w:rFonts w:cs="Bradley Hand ITC" w:ascii="Bradley Hand ITC" w:hAnsi="Bradley Hand ITC"/>
        <w:b/>
        <w:sz w:val="52"/>
        <w:szCs w:val="52"/>
      </w:rPr>
    </w:r>
  </w:p>
  <w:p>
    <w:pPr>
      <w:pStyle w:val="Normal"/>
      <w:tabs>
        <w:tab w:val="clear" w:pos="708"/>
        <w:tab w:val="left" w:pos="6015" w:leader="none"/>
      </w:tabs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</w:tabs>
      <w:ind w:left="-900" w:hanging="0"/>
      <w:rPr>
        <w:rFonts w:ascii="Maiandra GD" w:hAnsi="Maiandra GD" w:cs="Maiandra GD"/>
        <w:sz w:val="28"/>
        <w:szCs w:val="28"/>
      </w:rPr>
    </w:pPr>
    <w:r>
      <w:rPr>
        <w:rFonts w:cs="Maiandra GD" w:ascii="Maiandra GD" w:hAnsi="Maiandra G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ena.hu/" TargetMode="External"/><Relationship Id="rId2" Type="http://schemas.openxmlformats.org/officeDocument/2006/relationships/hyperlink" Target="http://www.szena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3:00Z</dcterms:created>
  <dc:creator>Sikorszki</dc:creator>
  <dc:description/>
  <cp:keywords/>
  <dc:language>en-US</dc:language>
  <cp:lastModifiedBy>Judit</cp:lastModifiedBy>
  <cp:lastPrinted>2010-02-02T11:40:00Z</cp:lastPrinted>
  <dcterms:modified xsi:type="dcterms:W3CDTF">2010-06-01T08:31:00Z</dcterms:modified>
  <cp:revision>14</cp:revision>
  <dc:subject/>
  <dc:title>Tisztázó kérdések</dc:title>
</cp:coreProperties>
</file>