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ó vezetőségi ülés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zetőségi ülés időpontja: 2010. április 06. 17 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elyszín: Székesfehérvár, Sziget u. 39.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pirendi ponto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szabály módosítására beérkezett javaslatok megvitatása a tagdíj megfizetésével kapcsolatban. </w:t>
        <w:tab/>
        <w:tab/>
        <w:tab/>
        <w:tab/>
        <w:tab/>
        <w:t>Kanalas Zsuz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yári táborok véglegesítése, szakmai, pénzügyi keretek meghatározása - Bálesné Elekes R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Közhasznúsági jelentés elfogadása </w:t>
        <w:tab/>
        <w:tab/>
        <w:tab/>
        <w:tab/>
        <w:tab/>
        <w:t>Hajdók Ág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Ellenőrző bizottság beszámolója a 2009 - 2010. évi munkájáról.</w:t>
        <w:tab/>
        <w:t>Miklósné Peresztegi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özgyűlés előkészítése</w:t>
        <w:tab/>
        <w:tab/>
        <w:tab/>
        <w:tab/>
        <w:tab/>
        <w:tab/>
        <w:t>Farnady Judit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Programtervezés, forrásteremtés rendszerének, folyamatának meghatározása</w:t>
        <w:tab/>
        <w:tab/>
        <w:tab/>
        <w:tab/>
        <w:tab/>
        <w:tab/>
        <w:tab/>
        <w:tab/>
        <w:tab/>
        <w:tab/>
        <w:tab/>
        <w:t>Farnady Judit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Tájékoztató az EFQM C2 auditról</w:t>
        <w:tab/>
        <w:tab/>
        <w:tab/>
        <w:tab/>
        <w:tab/>
        <w:t>Markó Gabriella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  <w:t xml:space="preserve">Szamóca díj szempont rendszerének kidolgozása, elfogadása </w:t>
        <w:tab/>
        <w:t>Bálesné Elekes R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Vezetőségi ügyrend, információs és tanácsadó irodai ügyrend elfogadása</w:t>
        <w:tab/>
        <w:tab/>
        <w:tab/>
        <w:tab/>
        <w:tab/>
        <w:tab/>
        <w:tab/>
        <w:tab/>
        <w:tab/>
        <w:t>Kanalas Zsuzsa, Bálesné Elekes Rita</w:t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>Szabadidős programok áttekintése február–május hónapok tekintetében, a 2010-re elfogadott programterv szerint, az esetleges változások megtárgyalása - Szabóné Bartha Kata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„Centrumban az egészséges család” c. program családi tábor pályázatairól döntéshozatal </w:t>
        <w:tab/>
        <w:tab/>
        <w:tab/>
        <w:tab/>
        <w:tab/>
        <w:tab/>
        <w:tab/>
        <w:tab/>
        <w:tab/>
        <w:t>Mitovszky D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lak benneteket szeretette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arnady Judi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esfehérvár, 2010. márc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ívót kapják: vezetőség tagjai, ellenőrző bizottság tagjai, munkatársa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985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6985</wp:posOffset>
              </wp:positionV>
              <wp:extent cx="28575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8000. Székesfehérvár, Sziget u. 39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tel/fax: 22/737-65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számlaszám: 11736116-20144700 OTP Bank Rt.; adószám: 18484944-1-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szen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szena.hu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 ; </w:t>
                          </w:r>
                          <w:r>
                            <w:rPr>
                              <w:rFonts w:cs="Georgia" w:ascii="Georgia" w:hAnsi="Georgia"/>
                              <w:iCs/>
                              <w:sz w:val="18"/>
                              <w:szCs w:val="18"/>
                            </w:rPr>
                            <w:t>honlap: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 www.szena.hu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9pt;mso-wrap-distance-left:9.05pt;mso-wrap-distance-right:9.05pt;mso-wrap-distance-top:0pt;mso-wrap-distance-bottom:0pt;margin-top:-0.5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8000. Székesfehérvár, Sziget u. 39.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tel/fax: 22/737-65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számlaszám: 11736116-20144700 OTP Bank Rt.; adószám: 18484944-1-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szen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szena.hu</w:t>
                      </w:r>
                    </w:hyperlink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 ; </w:t>
                    </w:r>
                    <w:r>
                      <w:rPr>
                        <w:rFonts w:cs="Georgia" w:ascii="Georgia" w:hAnsi="Georgia"/>
                        <w:iCs/>
                        <w:sz w:val="18"/>
                        <w:szCs w:val="18"/>
                      </w:rPr>
                      <w:t>honlap: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 www.szena.hu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ena(szena.hu" TargetMode="External"/><Relationship Id="rId3" Type="http://schemas.openxmlformats.org/officeDocument/2006/relationships/hyperlink" Target="mailto:szena(szen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2:00Z</dcterms:created>
  <dc:creator>Hahn-Kakas</dc:creator>
  <dc:description/>
  <cp:keywords/>
  <dc:language>en-US</dc:language>
  <cp:lastModifiedBy>Judit</cp:lastModifiedBy>
  <dcterms:modified xsi:type="dcterms:W3CDTF">2010-03-17T16:06:00Z</dcterms:modified>
  <cp:revision>10</cp:revision>
  <dc:subject/>
  <dc:title>Meghívó vezetőségi ülésre</dc:title>
</cp:coreProperties>
</file>