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5. július 21-én a SZÉNA Egyesület a Családokért vezetőségi ülés nélkül elektronikusan meghozott határozat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/2025.07.21./1.</w:t>
      </w:r>
      <w:r>
        <w:rPr/>
        <w:tab/>
      </w:r>
      <w:r>
        <w:rPr>
          <w:b/>
        </w:rPr>
        <w:t>A vezetőség 5 igen szavazattal elfogadta a Csibészke Családi Bölcsőde 2025.09.01-től érvényes alábbi térítési díjai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2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0"/>
        <w:gridCol w:w="1444"/>
        <w:gridCol w:w="1984"/>
      </w:tblGrid>
      <w:tr>
        <w:trPr>
          <w:trHeight w:val="46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vi díj_normatívás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F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él havi díj_normatívás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 F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vi díj_ nem normatívás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 Ft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él havi díj_nem normatívás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F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pi díj_babysitter felügyelet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F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/2025.07.21./2.</w:t>
      </w:r>
      <w:r>
        <w:rPr/>
        <w:tab/>
      </w:r>
      <w:r>
        <w:rPr>
          <w:b/>
        </w:rPr>
        <w:t>A vezetőség 5 igen szavazattal elfogadta a Zöldliget Családi Bölcsőde 2025.09.01-től érvényes alábbi térítési díjai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2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6"/>
        <w:gridCol w:w="1404"/>
        <w:gridCol w:w="2128"/>
      </w:tblGrid>
      <w:tr>
        <w:trPr>
          <w:trHeight w:val="462" w:hRule="atLeast"/>
        </w:trPr>
        <w:tc>
          <w:tcPr>
            <w:tcW w:w="3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vi díj_normatívás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Ft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él havi díj_normatívás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00 Ft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3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vi díj_ nem normatívás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 Ft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él havi díj_nem normatívás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Ft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  <w:tr>
        <w:trPr>
          <w:trHeight w:val="462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pi díj_babysitter felügyele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Ft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étkezéssel együt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2:00Z</dcterms:created>
  <dc:creator>Szena</dc:creator>
  <dc:description/>
  <cp:keywords/>
  <dc:language>en-US</dc:language>
  <cp:lastModifiedBy>Dóra</cp:lastModifiedBy>
  <dcterms:modified xsi:type="dcterms:W3CDTF">2025-07-18T12:16:00Z</dcterms:modified>
  <cp:revision>3</cp:revision>
  <dc:subject/>
  <dc:title> </dc:title>
</cp:coreProperties>
</file>