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9988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4.02.02-én 17.0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24.02.02/1.</w:t>
        <w:tab/>
      </w:r>
      <w:r>
        <w:rPr>
          <w:b/>
        </w:rPr>
        <w:t>A közgyűlés 15 igen szavazattal elfogadta, hogy a SZÉNA Egyesület a Családokért civil szervezet új székhelye: 8000 Székesfehérvár, Bőrgyár u. 2. cím legy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24.02.02/2.</w:t>
        <w:tab/>
      </w:r>
      <w:r>
        <w:rPr>
          <w:b/>
        </w:rPr>
        <w:t>A közgyűlés 15 igen szavazattal elfogadta a módosított Alapszabály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4:00Z</dcterms:created>
  <dc:creator>Szena</dc:creator>
  <dc:description/>
  <cp:keywords/>
  <dc:language>en-US</dc:language>
  <cp:lastModifiedBy>Dóra</cp:lastModifiedBy>
  <cp:lastPrinted>2020-08-31T12:44:00Z</cp:lastPrinted>
  <dcterms:modified xsi:type="dcterms:W3CDTF">2024-02-08T12:54:00Z</dcterms:modified>
  <cp:revision>2</cp:revision>
  <dc:subject/>
  <dc:title> </dc:title>
</cp:coreProperties>
</file>