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11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3. május 19-én 17.00-kor megtartott közgyűlésén az alábbi határozatok szület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K/2023.05.19./1.</w:t>
      </w:r>
      <w:r>
        <w:rPr/>
        <w:tab/>
      </w:r>
      <w:r>
        <w:rPr>
          <w:b/>
        </w:rPr>
        <w:t>A közgyűlés 11 igen szavazattal elfogadta a 2022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K/2023.05.19./2.</w:t>
      </w:r>
      <w:r>
        <w:rPr/>
        <w:tab/>
      </w:r>
      <w:r>
        <w:rPr>
          <w:b/>
        </w:rPr>
        <w:t>A közgyűlés 11 igen szavazattal elfogadta a 2022. évi pénzügy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K/2023.05.19./3.</w:t>
      </w:r>
      <w:r>
        <w:rPr/>
        <w:tab/>
      </w:r>
      <w:r>
        <w:rPr>
          <w:b/>
        </w:rPr>
        <w:t>A közgyűlés 11 igen szavazattal elfogadta az előterjesztett 2022. évi közhasznúsági jelentést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K/2023.05.19./4.</w:t>
      </w:r>
      <w:r>
        <w:rPr/>
        <w:tab/>
      </w:r>
      <w:r>
        <w:rPr>
          <w:b/>
        </w:rPr>
        <w:t>A közgyűlés 11 igen szavazattal elfogadta a 2023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K/2023.05.19./5.</w:t>
      </w:r>
      <w:r>
        <w:rPr/>
        <w:tab/>
      </w:r>
      <w:r>
        <w:rPr>
          <w:b/>
        </w:rPr>
        <w:t>A közgyűlés 11 igen szavazattal elfogadta a 2023. évi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K/2023.05.19./6</w:t>
      </w:r>
      <w:r>
        <w:rPr/>
        <w:tab/>
      </w:r>
      <w:r>
        <w:rPr>
          <w:b/>
        </w:rPr>
        <w:t>A közgyűlés 11 igen szavazattal elfogadta a 2023. évi tagdíj mértékét 8.000,- Ft összeg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/2023.05.19./7.</w:t>
      </w:r>
      <w:r>
        <w:rPr/>
        <w:tab/>
      </w:r>
      <w:r>
        <w:rPr>
          <w:b/>
        </w:rPr>
        <w:t>A közgyűlés 10 igen szavazattal és 1 tartózkodással elfogadta, hogy a SZÉNA Egyesület elnöke Bálesné Elekes Rita legyen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/2023.05.19./8.</w:t>
      </w:r>
      <w:r>
        <w:rPr/>
        <w:tab/>
      </w:r>
      <w:r>
        <w:rPr>
          <w:b/>
        </w:rPr>
        <w:t>A közgyűlés 10 igen szavazattal és 1 tartózkodással elfogadta, hogy a SZÉNA Egyesület vezetőségi tagja Keresztesi-Dávid Renáta legyen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/2023.05.19./9.</w:t>
      </w:r>
      <w:r>
        <w:rPr/>
        <w:tab/>
      </w:r>
      <w:r>
        <w:rPr>
          <w:b/>
        </w:rPr>
        <w:t>A közgyűlés 10 igen szavazattal és 1 tartózkodással elfogadta, hogy a SZÉNA Egyesület vezetőségi tagja Szabó Mihály legyen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/2023.05.19./10.</w:t>
      </w:r>
      <w:r>
        <w:rPr/>
        <w:tab/>
      </w:r>
      <w:r>
        <w:rPr>
          <w:b/>
        </w:rPr>
        <w:t>A közgyűlés 10 igen szavazattal és 1 tartózkodással elfogadta, hogy a SZÉNA Egyesület vezetőségi tagja Németh Ádám legyen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/2023.05.19./11.</w:t>
      </w:r>
      <w:r>
        <w:rPr/>
        <w:tab/>
      </w:r>
      <w:r>
        <w:rPr>
          <w:b/>
        </w:rPr>
        <w:t>A közgyűlés 11 igen szavazattal elfogadta az Alapszabály módosí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0:00Z</dcterms:created>
  <dc:creator>Szena</dc:creator>
  <dc:description/>
  <cp:keywords/>
  <dc:language>en-US</dc:language>
  <cp:lastModifiedBy>Dóra</cp:lastModifiedBy>
  <cp:lastPrinted>2018-05-22T13:45:00Z</cp:lastPrinted>
  <dcterms:modified xsi:type="dcterms:W3CDTF">2024-05-27T12:31:00Z</dcterms:modified>
  <cp:revision>3</cp:revision>
  <dc:subject/>
  <dc:title> </dc:title>
</cp:coreProperties>
</file>