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2. január 19-én 18.0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2022.01.19./1.</w:t>
      </w:r>
      <w:r>
        <w:rPr/>
        <w:tab/>
      </w:r>
      <w:r>
        <w:rPr>
          <w:b/>
        </w:rPr>
        <w:t>A vezetőség 5 igen szavazattal elfogadta az Eszközök és források értékelési szabályzatát, mely visszamenőlegesen 2022.01.01-től hatály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/2022.01.19./2.</w:t>
      </w:r>
      <w:r>
        <w:rPr/>
        <w:tab/>
      </w:r>
      <w:r>
        <w:rPr>
          <w:b/>
        </w:rPr>
        <w:t>A vezetőség 5 igen szavazattal elfogadta a Számlarendet, mely visszamenőlegesen 2022.01.01-től hatály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22.01.19./3.</w:t>
      </w:r>
      <w:r>
        <w:rPr/>
        <w:tab/>
      </w:r>
      <w:r>
        <w:rPr>
          <w:b/>
        </w:rPr>
        <w:t>A vezetőség 5 igen szavazattal elfogadta a Pénzkezelési szabályzatot, mely visszamenőlegesen 2022.01.01-től hatály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22.01.19./4.</w:t>
      </w:r>
      <w:r>
        <w:rPr/>
        <w:tab/>
      </w:r>
      <w:r>
        <w:rPr>
          <w:b/>
        </w:rPr>
        <w:t>A vezetőség 5 igen szavazattal elfogadta a Számviteli politikát, mely visszamenőlegesen 2022.01.01-től hatály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8:00Z</dcterms:created>
  <dc:creator>Szena</dc:creator>
  <dc:description/>
  <cp:keywords/>
  <dc:language>en-US</dc:language>
  <cp:lastModifiedBy>Dóri</cp:lastModifiedBy>
  <dcterms:modified xsi:type="dcterms:W3CDTF">2022-01-20T12:38:00Z</dcterms:modified>
  <cp:revision>9</cp:revision>
  <dc:subject/>
  <dc:title> </dc:title>
</cp:coreProperties>
</file>