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0. július 16-án vezetőségi ülés nélkül elektronikusan meghozott határoz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0.07.16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a módosított Alapszabál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2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20-07-28T10:02:00Z</dcterms:modified>
  <cp:revision>2</cp:revision>
  <dc:subject/>
  <dc:title> </dc:title>
</cp:coreProperties>
</file>