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9.05.03-án 17.0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9.05.03./1.</w:t>
        <w:tab/>
      </w:r>
      <w:r>
        <w:rPr>
          <w:b/>
        </w:rPr>
        <w:t>A közgyűlés 12 igen szavazattal elfogadta a 2018. évi szakmai beszámolót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9.05.03./2.</w:t>
        <w:tab/>
      </w:r>
      <w:r>
        <w:rPr>
          <w:b/>
        </w:rPr>
        <w:t>A közgyűlés 12 igen szavazattal elfogadta a 2018. évi pénzügyi beszámoló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19.05.03./3.</w:t>
        <w:tab/>
      </w:r>
      <w:r>
        <w:rPr>
          <w:b/>
        </w:rPr>
        <w:t>A közgyűlés 12 igen szavazattal elfogadta az előterjesztett 2018. évi közhasznúsági jelentést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9.05.03./4.</w:t>
        <w:tab/>
      </w:r>
      <w:r>
        <w:rPr>
          <w:b/>
        </w:rPr>
        <w:t>A közgyűlés 12 igen szavazattal elfogadta a 2019. évi szakmai tervet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9.05.03./5.</w:t>
        <w:tab/>
      </w:r>
      <w:r>
        <w:rPr>
          <w:b/>
        </w:rPr>
        <w:t>A közgyűlés 12 igen szavazattal elfogadta a 2019. évi pénzügyi terve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19.05.03./6.</w:t>
        <w:tab/>
      </w:r>
      <w:r>
        <w:rPr>
          <w:b/>
        </w:rPr>
        <w:t>A közgyűlés 12 igen szavazattal elfogadta a 2019. évi tagdíj mértékét 8.000,- Ft összegben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b/>
          <w:sz w:val="22"/>
          <w:szCs w:val="22"/>
        </w:rPr>
        <w:t>K/2019.05.03./7.</w:t>
        <w:tab/>
      </w:r>
      <w:r>
        <w:rPr>
          <w:b/>
        </w:rPr>
        <w:t>A közgyűlés 11 igen szavazattal és 1 tartózkodással elfogadta, hogy a SZÉNA Egyesület elnöke Bálesné Elekes Rita legye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K/2019.05.03./8.</w:t>
        <w:tab/>
      </w:r>
      <w:r>
        <w:rPr>
          <w:b/>
        </w:rPr>
        <w:t>A közgyűlés 11 igen szavazattal és 1 tartózkodással elfogadta, hogy a SZÉNA Egyesület vezetőségi tagja Keresztesi-Dávid Renáta legyen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b/>
          <w:sz w:val="22"/>
          <w:szCs w:val="22"/>
        </w:rPr>
        <w:t>K/2019.05.03./9.</w:t>
        <w:tab/>
      </w:r>
      <w:r>
        <w:rPr>
          <w:b/>
        </w:rPr>
        <w:t>A közgyűlés 11 igen szavazattal és 1 tartózkodással elfogadta, hogy a SZÉNA Egyesület vezetőségi tagja Fekete János legye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b/>
          <w:sz w:val="22"/>
          <w:szCs w:val="22"/>
        </w:rPr>
        <w:t>K/2019.05.03./10.</w:t>
        <w:tab/>
      </w:r>
      <w:r>
        <w:rPr>
          <w:b/>
        </w:rPr>
        <w:t>A közgyűlés 11 igen szavazattal és 1 tartózkodással elfogadta, hogy a SZÉNA Egyesület vezetőségi tagja Szabó Mihály legye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Szena</dc:creator>
  <dc:description/>
  <cp:keywords/>
  <dc:language>en-US</dc:language>
  <cp:lastModifiedBy>Vas Dóri</cp:lastModifiedBy>
  <dcterms:modified xsi:type="dcterms:W3CDTF">2019-05-20T08:43:00Z</dcterms:modified>
  <cp:revision>2</cp:revision>
  <dc:subject/>
  <dc:title> </dc:title>
</cp:coreProperties>
</file>