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8. november 28-án 16.3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8.11.28./1.</w:t>
      </w:r>
      <w:r>
        <w:rPr/>
        <w:tab/>
      </w:r>
      <w:r>
        <w:rPr>
          <w:b/>
        </w:rPr>
        <w:t>A vezetőség 4 igen szavazattal elfogadta a 2018. évre vonatkozó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8.11.28./2.</w:t>
      </w:r>
      <w:r>
        <w:rPr/>
        <w:tab/>
      </w:r>
      <w:r>
        <w:rPr>
          <w:b/>
        </w:rPr>
        <w:t>A vezetőség 4 igen szavazattal elfogadta a TOP-7.1.1-16-H-031–3 pályázat keretében kiírt „Helyben elérhető kulturális és közösségi szolgáltatások támogatása, városi sajátosságokra, értékekre alapozott programok kialakítása, helyi igénybevételének elősegítése” felhívásra az egyesület nyújtson be pályáz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8.11.28./3.</w:t>
      </w:r>
      <w:r>
        <w:rPr/>
        <w:tab/>
      </w:r>
      <w:r>
        <w:rPr>
          <w:b/>
        </w:rPr>
        <w:t>A vezetőség 4 igen szavazattal elfogadta, a TÁMOP 2.4.5-12/1-2012-0216 pályázathoz kapcsolódó részletfizetési kérelem módosítás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2018.11.28./4.</w:t>
      </w:r>
      <w:r>
        <w:rPr/>
        <w:tab/>
      </w:r>
      <w:r>
        <w:rPr>
          <w:b/>
        </w:rPr>
        <w:t>A vezetőség 4 igen szavazattal elfogadta Szabóné Csizmadia Eszter Katalin tagsági jogviszonyának törlésé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8:00Z</dcterms:created>
  <dc:creator>Szena</dc:creator>
  <dc:description/>
  <cp:keywords/>
  <dc:language>en-US</dc:language>
  <cp:lastModifiedBy>Vas Dóri</cp:lastModifiedBy>
  <dcterms:modified xsi:type="dcterms:W3CDTF">2018-11-29T13:28:00Z</dcterms:modified>
  <cp:revision>2</cp:revision>
  <dc:subject/>
  <dc:title> </dc:title>
</cp:coreProperties>
</file>