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A SZÉNA Egyesület a Családokért 2018.04.21-én 17.0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8.04.21./1.</w:t>
        <w:tab/>
      </w:r>
      <w:r>
        <w:rPr>
          <w:b/>
        </w:rPr>
        <w:t>A közgyűlés 12 igen szavazattal elfogadta a 2017. évi szakmai beszámolót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8.04.21./2.</w:t>
        <w:tab/>
      </w:r>
      <w:r>
        <w:rPr>
          <w:b/>
        </w:rPr>
        <w:t>A közgyűlés 12 igen szavazattal elfogadta a 2017. évi pénzügyi beszámolót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/2018.04.21./3.</w:t>
        <w:tab/>
      </w:r>
      <w:r>
        <w:rPr>
          <w:b/>
        </w:rPr>
        <w:t>A közgyűlés 12 igen szavazattal elfogadta az előterjesztett 2017. évi közhasznúsági jelentést.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8.04.21./4.</w:t>
        <w:tab/>
      </w:r>
      <w:r>
        <w:rPr>
          <w:b/>
        </w:rPr>
        <w:t>A közgyűlés 12 igen szavazattal elfogadta a 2018. évi szakmai tervet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8.04.21./5.</w:t>
        <w:tab/>
      </w:r>
      <w:r>
        <w:rPr>
          <w:b/>
        </w:rPr>
        <w:t>A közgyűlés 12 igen szavazattal elfogadta a 2018. évi pénzügyi terve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8.04.21./6.</w:t>
        <w:tab/>
      </w:r>
      <w:r>
        <w:rPr>
          <w:b/>
        </w:rPr>
        <w:t>A közgyűlés 12 igen szavazattal elfogadta a 2018. évi tagdíj mértékét 8.000,- Ft összegben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2:00Z</dcterms:created>
  <dc:creator>Szena</dc:creator>
  <dc:description/>
  <cp:keywords/>
  <dc:language>en-US</dc:language>
  <cp:lastModifiedBy>Szena</cp:lastModifiedBy>
  <dcterms:modified xsi:type="dcterms:W3CDTF">2018-05-22T11:32:00Z</dcterms:modified>
  <cp:revision>2</cp:revision>
  <dc:subject/>
  <dc:title> </dc:title>
</cp:coreProperties>
</file>