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őség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 SZÉNA Egyesület a Családokért 2017. május 24-én 16.00 órakor tartott rendkívüli vezetőségi ülésén az alábbi határozatok születtek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/2017.05.24./1.</w:t>
      </w:r>
      <w:r>
        <w:rPr/>
        <w:tab/>
      </w:r>
      <w:r>
        <w:rPr>
          <w:b/>
        </w:rPr>
        <w:t>A vezetőség 5 igen szavazattal elfogadta az Alapszabály módosítás napirendi pont felvétel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/2017.05.24./1.</w:t>
      </w:r>
      <w:r>
        <w:rPr/>
        <w:tab/>
      </w:r>
      <w:r>
        <w:rPr>
          <w:b/>
        </w:rPr>
        <w:t>A vezetőség 5 igen szavazattal elfogadta Szabó Imréné, Fülekiné Solymos Petra, Sipos Diána, Borbély Ferencné tagsági jogviszonyának törlés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/2017.05.24./1.</w:t>
      </w:r>
      <w:r>
        <w:rPr/>
        <w:tab/>
      </w:r>
      <w:r>
        <w:rPr>
          <w:b/>
        </w:rPr>
        <w:t xml:space="preserve">A vezetőség 5 igen szavazattal elfogadta a módosított Alapszabályt.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sectPr>
      <w:type w:val="nextPage"/>
      <w:pgSz w:w="11906" w:h="16838"/>
      <w:pgMar w:left="1080" w:right="128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harChar1">
    <w:name w:val=" Char Char1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">
    <w:name w:val=" Char Char"/>
    <w:basedOn w:val="Bekezdsalapbettpusa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5:00Z</dcterms:created>
  <dc:creator>Szena</dc:creator>
  <dc:description/>
  <cp:keywords/>
  <dc:language>en-US</dc:language>
  <cp:lastModifiedBy>Szena</cp:lastModifiedBy>
  <dcterms:modified xsi:type="dcterms:W3CDTF">2017-06-02T11:53:00Z</dcterms:modified>
  <cp:revision>3</cp:revision>
  <dc:subject/>
  <dc:title> </dc:title>
</cp:coreProperties>
</file>