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december 14-én 16.4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6.12.14./1.</w:t>
        <w:tab/>
        <w:t>A vezetőség 4 igen szavazattal elfogadta Baksa József, Chrisztóf Attiláné, Dér Györgyné, Farkas Erzsébet, Hollósi Zoltánné, Király Enikő, Kiss Zsuzsanna, Pap Zoltánné, Reiber Józsefné, Szenyéri Józsefné, Kovács Lajosné, Tóth András tagsági jogviszonyának törl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Szena</dc:creator>
  <dc:description/>
  <cp:keywords/>
  <dc:language>en-US</dc:language>
  <cp:lastModifiedBy>Szena</cp:lastModifiedBy>
  <dcterms:modified xsi:type="dcterms:W3CDTF">2017-01-16T11:26:00Z</dcterms:modified>
  <cp:revision>5</cp:revision>
  <dc:subject/>
  <dc:title> </dc:title>
</cp:coreProperties>
</file>