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6. november 24-én 17.15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6.11.24./1.</w:t>
        <w:tab/>
        <w:t>A vezetőség 4 igen szavazattal elfogadta Menyhárt Rita és Hegedűs Krisztina tagfelvételi kérelm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6.11.24./2.</w:t>
        <w:tab/>
        <w:t xml:space="preserve">A vezetőség 4 igen szavazattal elfogadta a Számviteli politikát és a hozzá kapcsolódó Leltározási és selejtezési szabályzatot, az Eszközök és források értékelési szabályzatát, a Számlarendet, a Bizonylati rendet és a Pénzkezelési szabályzatot, valamint a Térítési díj szabályzato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33:00Z</dcterms:created>
  <dc:creator>Szena</dc:creator>
  <dc:description/>
  <cp:keywords/>
  <dc:language>en-US</dc:language>
  <cp:lastModifiedBy>Vas Dóri</cp:lastModifiedBy>
  <dcterms:modified xsi:type="dcterms:W3CDTF">2021-08-18T14:26:00Z</dcterms:modified>
  <cp:revision>4</cp:revision>
  <dc:subject/>
  <dc:title> </dc:title>
</cp:coreProperties>
</file>