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6. szeptember 14-én 16.15 órakor tartott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/2016.09.14./1.</w:t>
      </w:r>
      <w:r>
        <w:rPr/>
        <w:tab/>
      </w:r>
      <w:r>
        <w:rPr>
          <w:b/>
        </w:rPr>
        <w:t>A vezetőség 3 igen szavazattal és 1 tartózkodással elfogadta, hogy Keresztesi-Dávid Renáta legyen a SZÉNA Egyesület alelnök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/2016.09.14./2.</w:t>
      </w:r>
      <w:r>
        <w:rPr/>
        <w:tab/>
      </w:r>
      <w:r>
        <w:rPr>
          <w:b/>
        </w:rPr>
        <w:t>A vezetőség 4 igen szavazattal elfogadta a módosított Alapszabályt. V/2016.09.14./3.</w:t>
        <w:tab/>
        <w:t>A vezetőség 4 igen szavazattal elfogadta Sipos Diána tagfelvétel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basedOn w:val="Bekezdsalapbettpusa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46:00Z</dcterms:created>
  <dc:creator>Szena</dc:creator>
  <dc:description/>
  <cp:keywords/>
  <dc:language>en-US</dc:language>
  <cp:lastModifiedBy>Szena</cp:lastModifiedBy>
  <dcterms:modified xsi:type="dcterms:W3CDTF">2016-10-18T07:10:00Z</dcterms:modified>
  <cp:revision>4</cp:revision>
  <dc:subject/>
  <dc:title> </dc:title>
</cp:coreProperties>
</file>