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16. április 4-én 16.15 órakor tartott vezetőségi ülésén az alábbi határozatok születtek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/2016.04.04./1.</w:t>
      </w:r>
      <w:r>
        <w:rPr/>
        <w:tab/>
      </w:r>
      <w:r>
        <w:rPr>
          <w:b/>
        </w:rPr>
        <w:t>A vezetőség 5 igen szavazattal elfogadta a 2015. évi szakmai beszámol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/2016.04.04./2.</w:t>
      </w:r>
      <w:r>
        <w:rPr/>
        <w:tab/>
      </w:r>
      <w:r>
        <w:rPr>
          <w:b/>
        </w:rPr>
        <w:t>A vezetőség 5 igen szavazattal elfogadta a 2015. évi pénzügyi beszámol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/2016.04.04./3. </w:t>
        <w:tab/>
        <w:t>A vezetőség 5 igen szavazattal elfogadta a 2015. évi közhasznúsági jelenté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/2016.04.04./4.</w:t>
        <w:tab/>
        <w:t>A vezetőség 5 igen szavazattal elfogadta a 2016. évi szakmai terv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/2016.04.04./5.</w:t>
        <w:tab/>
        <w:t>A vezetőség 5 igen szavazattal elfogadta a 2016. évi pénzügyi terv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/2016.04.04./6.</w:t>
        <w:tab/>
        <w:t>A vezetőség 5 igen szavazattal elfogadta, hogy a 2016. évi tagdíj mértéke 8000Ft legy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16.04.04./7.</w:t>
        <w:tab/>
        <w:t>A vezetőség 5 igen szavazattal elfogadta Gerdenitsné Scheffer Lilla és Csendes Natália tagfelvételi kérelm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74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harChar1">
    <w:name w:val=" Char Char1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">
    <w:name w:val=" Char Char"/>
    <w:basedOn w:val="Bekezdsalapbettpusa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41:00Z</dcterms:created>
  <dc:creator>Szena</dc:creator>
  <dc:description/>
  <cp:keywords/>
  <dc:language>en-US</dc:language>
  <cp:lastModifiedBy>Szena</cp:lastModifiedBy>
  <dcterms:modified xsi:type="dcterms:W3CDTF">2017-01-13T11:12:00Z</dcterms:modified>
  <cp:revision>3</cp:revision>
  <dc:subject/>
  <dc:title> </dc:title>
</cp:coreProperties>
</file>