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6. február 11-én 16.3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16.02.11./1.</w:t>
        <w:tab/>
        <w:t>A vezetőség 4 igen szavazattal elfogadta Tepszisné Lakatos Henrietta, Varga Tibor, Baksa Mária és Kanizsayné Herke Zita tagfelvételi kérelm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16.02.11./2.</w:t>
        <w:tab/>
        <w:t>A vezetőség 4 igen szavazattal elfogadta, hogy Gráner-Csák Zselyke esetében a térítési díj összege 1.250 Ft/nap legy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4:00Z</dcterms:created>
  <dc:creator>Szena</dc:creator>
  <dc:description/>
  <cp:keywords/>
  <dc:language>en-US</dc:language>
  <cp:lastModifiedBy>Vas Dóri</cp:lastModifiedBy>
  <dcterms:modified xsi:type="dcterms:W3CDTF">2018-07-06T11:56:00Z</dcterms:modified>
  <cp:revision>3</cp:revision>
  <dc:subject/>
  <dc:title> </dc:title>
</cp:coreProperties>
</file>