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1" w:hanging="0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özgyűlés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A SZÉNA Egyesület a Családokért 2016.10.08-án 10.30 órakor tartott közgyűlésén az alábbi határozatok szület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K/2016.10.08./1.</w:t>
        <w:tab/>
      </w:r>
      <w:r>
        <w:rPr>
          <w:b/>
        </w:rPr>
        <w:t>A közgyűlés 9 igen szavazattal és 1 tartózkodással Reiber Anettet a vezetőség tagjává választott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2"/>
          <w:szCs w:val="22"/>
        </w:rPr>
        <w:t>K/2016.10.08./2.</w:t>
        <w:tab/>
      </w:r>
      <w:r>
        <w:rPr>
          <w:b/>
        </w:rPr>
        <w:t>A közgyűlés 10 igen szavazattal elfogadta az előterjesztett Alapszabály módosítását.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31:00Z</dcterms:created>
  <dc:creator>Szena</dc:creator>
  <dc:description/>
  <cp:keywords/>
  <dc:language>en-US</dc:language>
  <cp:lastModifiedBy>Szena</cp:lastModifiedBy>
  <dcterms:modified xsi:type="dcterms:W3CDTF">2016-10-17T16:32:00Z</dcterms:modified>
  <cp:revision>3</cp:revision>
  <dc:subject/>
  <dc:title> </dc:title>
</cp:coreProperties>
</file>