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özgyűlés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A SZÉNA Egyesület a Családokért 2016.05.07-án 10.30 órakor tartott közgyűlésén az alábbi határozatok szület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6.05.07./1.</w:t>
        <w:tab/>
        <w:t>A közgyűlés 14 igen szavazattal elfogadta a 2015. évi szakmai beszámoló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6.05.07./2.</w:t>
        <w:tab/>
        <w:t>A közgyűlés 14 igen szavazattal elfogadta a 2015. évi pénzügyi beszámoló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K/2016.05.07./3.</w:t>
        <w:tab/>
        <w:t>A közgyűlés 14 igen szavazattal elfogadta az előterjesztett 2015. évi közhasznúsági jelentés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6.05.07./4.</w:t>
        <w:tab/>
        <w:t>A közgyűlés 14 igen szavazattal elfogadta a 2016. évi szakmai tervet.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2016.05.07./5.</w:t>
        <w:tab/>
        <w:t>A közgyűlés 14 igen szavazattal elfogadta a 2016. évi pénzügyi tervet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/2016.05.07./6.</w:t>
        <w:tab/>
        <w:t>A közgyűlés 14 igen szavazattal elfogadta a 2016. évi tagdíj mértékét 8.000,- Ft összegben</w:t>
      </w:r>
    </w:p>
    <w:p>
      <w:pPr>
        <w:pStyle w:val="Normal"/>
        <w:tabs>
          <w:tab w:val="clear" w:pos="708"/>
          <w:tab w:val="left" w:pos="3060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2:00Z</dcterms:created>
  <dc:creator>Szena</dc:creator>
  <dc:description/>
  <cp:keywords/>
  <dc:language>en-US</dc:language>
  <cp:lastModifiedBy>Szena</cp:lastModifiedBy>
  <dcterms:modified xsi:type="dcterms:W3CDTF">2016-05-23T13:32:00Z</dcterms:modified>
  <cp:revision>2</cp:revision>
  <dc:subject/>
  <dc:title> </dc:title>
</cp:coreProperties>
</file>