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5. december 17-én 8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5.12.17./1.</w:t>
      </w:r>
      <w:r>
        <w:rPr/>
        <w:tab/>
      </w:r>
      <w:r>
        <w:rPr>
          <w:b/>
        </w:rPr>
        <w:t xml:space="preserve">A vezetőség 4 igen szavazattal elfogadta az alábbi tagok törlésé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</w:tblGrid>
      <w:tr>
        <w:trPr>
          <w:trHeight w:val="25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y Zoltánné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sa Mári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immermann Év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ndt Erik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gely Erik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hn-Kakas Ferenc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hászné Varga Rit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zsayné Herke Zit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csándyné Horváth Orsoly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ó Gabriell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lósné Peresztegi Viktóri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kai Krisztián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iné Stoffel Lill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a Szidónia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eider Erzsébet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né Pap Erika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jházi Rená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7:00Z</dcterms:created>
  <dc:creator>Szena</dc:creator>
  <dc:description/>
  <cp:keywords/>
  <dc:language>en-US</dc:language>
  <cp:lastModifiedBy>Szena</cp:lastModifiedBy>
  <dcterms:modified xsi:type="dcterms:W3CDTF">2016-01-06T13:47:00Z</dcterms:modified>
  <cp:revision>2</cp:revision>
  <dc:subject/>
  <dc:title> </dc:title>
</cp:coreProperties>
</file>