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5. március 17-é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5.03.17./1.</w:t>
      </w:r>
      <w:r>
        <w:rPr/>
        <w:tab/>
      </w:r>
      <w:r>
        <w:rPr>
          <w:b/>
        </w:rPr>
        <w:t>A vezetőség 5 igen szavazattal elfogadta a Hollósi Zoltánné, Osztotics Zoltánné, Erdélyi Lívia Katalin és Palkovicsné Szécsényi Juliann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2.</w:t>
      </w:r>
      <w:r>
        <w:rPr/>
        <w:tab/>
      </w:r>
      <w:r>
        <w:rPr>
          <w:b/>
        </w:rPr>
        <w:t>A vezetőség 4 igen és 1 tartózkodik szavazattal elfogadta a 2014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/2015.03.17./3. </w:t>
        <w:tab/>
        <w:t>A vezetőség 4 igen és 1 tartózkodik szavazattal elfogadta a 2014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5.03.17./4.</w:t>
        <w:tab/>
        <w:t>A vezetőség 5 igen szavazattal elfogadta a 2014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5.</w:t>
        <w:tab/>
        <w:t>A vezetőség 4 igen és 1 tartózkodik szavazattal elfogadta a 2015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6.</w:t>
        <w:tab/>
        <w:t>A vezetőség 4 igen és 1 tartózkodik szavazattal elfogadta a 2015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7.</w:t>
        <w:tab/>
        <w:t>A vezetőség 5 igen szavazattal elfogadta az Ellenőrző Bizottság 2014.évi beszámoló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8.</w:t>
        <w:tab/>
        <w:t>A vezetőség 5 igen szavazattal elfogadta, hogy a 2015. évi tagdíj mértéke 8000Ft leg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5.03.17./9.</w:t>
        <w:tab/>
        <w:t>A vezetőség 5 igen szavazattal elfogadta az előterjesztett Alapszabály módosítás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4:00Z</dcterms:created>
  <dc:creator>Szena</dc:creator>
  <dc:description/>
  <cp:keywords/>
  <dc:language>en-US</dc:language>
  <cp:lastModifiedBy>Szena</cp:lastModifiedBy>
  <dcterms:modified xsi:type="dcterms:W3CDTF">2015-12-15T14:44:00Z</dcterms:modified>
  <cp:revision>2</cp:revision>
  <dc:subject/>
  <dc:title> </dc:title>
</cp:coreProperties>
</file>