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A SZÉNA Egyesület a Családokért 2015.10.01-én 17.30 órakor tartott közgyűlésén az alábbi határozatok szület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>
          <w:b/>
          <w:sz w:val="22"/>
          <w:szCs w:val="22"/>
        </w:rPr>
        <w:t>K/2015.10.01./1.</w:t>
        <w:tab/>
        <w:t>A közgyűlés 19 igen szavazattal elfogadta az előterjesztett Alapszabály módosításá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2:00Z</dcterms:created>
  <dc:creator>Szena</dc:creator>
  <dc:description/>
  <cp:keywords/>
  <dc:language>en-US</dc:language>
  <cp:lastModifiedBy>Szena</cp:lastModifiedBy>
  <dcterms:modified xsi:type="dcterms:W3CDTF">2015-10-05T08:09:00Z</dcterms:modified>
  <cp:revision>5</cp:revision>
  <dc:subject/>
  <dc:title> </dc:title>
</cp:coreProperties>
</file>