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A SZÉNA Egyesület a Családokért 2015.03.28-án 13.3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1.</w:t>
        <w:tab/>
        <w:t>A közgyűlés 18 igen szavazattal elfogadta a 2014. évi szakmai beszámolót.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2.</w:t>
        <w:tab/>
        <w:t>: A közgyűlés 18 igen szavazattal elfogadta a 2014. évi pénzügyi beszámolót.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>
          <w:b/>
          <w:sz w:val="22"/>
          <w:szCs w:val="22"/>
        </w:rPr>
        <w:t>K/2015.03.28./3.</w:t>
        <w:tab/>
        <w:t>A közgyűlés 18 igen szavazattal elfogadta az előterjesztett 2014. évi közhasznúsági jelentés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4.</w:t>
        <w:tab/>
        <w:t>A közgyűlés 18 igen szavazattal elfogadta a 2015. évi szakmai tervet.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5.</w:t>
        <w:tab/>
        <w:t>A közgyűlés 18 igen szavazattal elfogadta a 2015. évi pénzügyi tervet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/>
      </w:pPr>
      <w:r>
        <w:rPr>
          <w:b/>
          <w:sz w:val="22"/>
          <w:szCs w:val="22"/>
        </w:rPr>
        <w:t>K/2015.03.28./6.</w:t>
        <w:tab/>
        <w:t>A közgyűlés 18 igen szavazattal elfogadta az Ellenőrző Bizottság 2014. évi beszámolóját.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/2015.03.28./7.</w:t>
        <w:tab/>
        <w:t>A közgyűlés 18 igen szavazattal elfogadta a 2015. évi tagdíj mértékét 8.000,- Ft összegben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/2015.03.28./8.</w:t>
        <w:tab/>
        <w:t>A közgyűlés 18 igen szavazattal elfogadta, hogy a SZÉNA Egyesület kilépjen a Civil Szervezetek Regionális Szövetségéből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/2015.03.28./9.</w:t>
        <w:tab/>
        <w:t>A közgyűlés 17 igen szavazattal és 1 tartózkodással elfogadta a Nagycsaládosok Országos Egyesületébe való visszalépést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10.</w:t>
        <w:tab/>
        <w:t>A közgyűlés 17 igen szavazattal és 1 tartózkodással elfogadta, hogy a SZÉNA Egyesület elnöke Bálesné Elekes Rita legyen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11.</w:t>
        <w:tab/>
        <w:t>A közgyűlés 17 igen szavazattal és 1 tartózkodással elfogadta, hogy a SZÉNA Egyesület vezetőségi tagja Keresztesi-Dávid Renáta legyen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12.</w:t>
        <w:tab/>
        <w:t>A közgyűlés 17 igen szavazattal és 1 tartózkodással elfogadta, hogy a SZÉNA Egyesület vezetőségi tagja Mónos Viktória legyen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5.03.28./13.</w:t>
        <w:tab/>
        <w:t>A közgyűlés 17 igen szavazattal és 1 tartózkodással elfogadta, hogy a SZÉNA Egyesület vezetőségi tagja Szabó Mihály legyen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>
          <w:b/>
          <w:sz w:val="22"/>
          <w:szCs w:val="22"/>
        </w:rPr>
        <w:t>K/2015.03.28./14.</w:t>
        <w:tab/>
        <w:t>A közgyűlés 17 igen szavazattal és 1 tartózkodással elfogadta, hogy a SZÉNA Egyesület vezetőségi tagja Fekete János legye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>
          <w:b/>
          <w:sz w:val="22"/>
          <w:szCs w:val="22"/>
        </w:rPr>
        <w:t>K/2015.03.28./15.</w:t>
        <w:tab/>
        <w:t>A közgyűlés 18 igen szavazattal elfogadta az előterjesztett Alapszabály módosítását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9:00Z</dcterms:created>
  <dc:creator>Szena</dc:creator>
  <dc:description/>
  <cp:keywords/>
  <dc:language>en-US</dc:language>
  <cp:lastModifiedBy>Szena</cp:lastModifiedBy>
  <dcterms:modified xsi:type="dcterms:W3CDTF">2015-04-08T08:30:00Z</dcterms:modified>
  <cp:revision>6</cp:revision>
  <dc:subject/>
  <dc:title> </dc:title>
</cp:coreProperties>
</file>