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3. szeptember 28-án 17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3.09.28./1.</w:t>
      </w:r>
      <w:r>
        <w:rPr/>
        <w:tab/>
      </w:r>
      <w:r>
        <w:rPr>
          <w:b/>
        </w:rPr>
        <w:t xml:space="preserve">A vezetőség 5 igen szavazattal elfogadta, Balogh Mónika, Benke Kornél Ferencné, Beraczkainé Tatai Zsuzsanna, Csikesz Ferenc, Für Teréz, Hajdú Zsolt, Halász Zoltánné, Háriné Szanyó Márta, Horváth Zsoltné, </w:t>
      </w:r>
      <w:r>
        <w:rPr>
          <w:b/>
          <w:color w:val="000000"/>
        </w:rPr>
        <w:t xml:space="preserve">Kelemenné Nagy Éva, </w:t>
      </w:r>
      <w:r>
        <w:rPr>
          <w:b/>
        </w:rPr>
        <w:t>Keresztes Róbertné, Kónya Károlyné, Lendvainé Füredi Anita, Pethőné Borbély Zsuzsanna, Sebők Szilvia, Simon Istvánné, Szabó Attiláné, Szautner Béla, Vargáné Dreska Ildikó, Mazalin Natália, Szaller Istvánné, Szegedi Lászlóné, Antal Edina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0:00Z</dcterms:created>
  <dc:creator>Szena</dc:creator>
  <dc:description/>
  <cp:keywords/>
  <dc:language>en-US</dc:language>
  <cp:lastModifiedBy>Szena</cp:lastModifiedBy>
  <dcterms:modified xsi:type="dcterms:W3CDTF">2014-03-25T11:50:00Z</dcterms:modified>
  <cp:revision>2</cp:revision>
  <dc:subject/>
  <dc:title> </dc:title>
</cp:coreProperties>
</file>