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3. május 10-én 14.0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3.05.10./1.</w:t>
      </w:r>
      <w:r>
        <w:rPr/>
        <w:tab/>
      </w:r>
      <w:r>
        <w:rPr>
          <w:b/>
        </w:rPr>
        <w:t>A vezetőség 3 igen és 1 tartózkodik szavazattal elfogadta a Wirth Bea, Fekete János és Szabó Mihály 2013. évre vonatkozó tagdíjmentességét.</w:t>
      </w:r>
    </w:p>
    <w:p>
      <w:pPr>
        <w:pStyle w:val="Normal"/>
        <w:jc w:val="both"/>
        <w:rPr/>
      </w:pPr>
      <w:r>
        <w:rPr>
          <w:b/>
        </w:rPr>
        <w:t>V/2013.05.10./2.</w:t>
        <w:tab/>
        <w:t>A vezetőség 4 igen szavazattal elfogadta, hogy a közgyűlés időpontja 2013.06.01-én 12 órától legyen, az ismétel közgyűlés időpontja pedig 2013.06.01-én 12.30-tól.</w:t>
      </w:r>
    </w:p>
    <w:p>
      <w:pPr>
        <w:pStyle w:val="Normal"/>
        <w:jc w:val="both"/>
        <w:rPr/>
      </w:pPr>
      <w:r>
        <w:rPr>
          <w:b/>
        </w:rPr>
        <w:t>V/2013.05.10./3.</w:t>
        <w:tab/>
        <w:t>A vezetőség 4 igen szavazattal elfogadta, a Szamóca-díjazottak listáj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6:00Z</dcterms:created>
  <dc:creator>Szena</dc:creator>
  <dc:description/>
  <cp:keywords/>
  <dc:language>en-US</dc:language>
  <cp:lastModifiedBy>Szena</cp:lastModifiedBy>
  <dcterms:modified xsi:type="dcterms:W3CDTF">2013-11-07T11:19:00Z</dcterms:modified>
  <cp:revision>3</cp:revision>
  <dc:subject/>
  <dc:title> </dc:title>
</cp:coreProperties>
</file>