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3. március 8-án 14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3.03.08./1.</w:t>
      </w:r>
      <w:r>
        <w:rPr/>
        <w:tab/>
      </w:r>
      <w:r>
        <w:rPr>
          <w:b/>
        </w:rPr>
        <w:t>A vezetőség 5 igen szavazattal elfogadta a 2012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  <w:t>V/2013.03.08./2.</w:t>
        <w:tab/>
        <w:t>A vezetőség 5 igen szavazattal elfogadta a 2012. évi közhasznúsági jelentést.</w:t>
      </w:r>
    </w:p>
    <w:p>
      <w:pPr>
        <w:pStyle w:val="Normal"/>
        <w:jc w:val="both"/>
        <w:rPr/>
      </w:pPr>
      <w:r>
        <w:rPr>
          <w:b/>
        </w:rPr>
        <w:t>V/2013.03.08./3.</w:t>
        <w:tab/>
        <w:t>A vezetőség 5 igen szavazattal elfogadta az alapszabály tervezett módosításait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özhasznú jogszabályhelyek szerepelte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tagdíjat több részletben lehessen fizetni, de legkésőbb április 30-ig be kell fizetni a teljes összeget. Aki nem teszi meg, azt egyszeri felszólítás után töröljük.</w:t>
      </w:r>
    </w:p>
    <w:p>
      <w:pPr>
        <w:pStyle w:val="Normal"/>
        <w:jc w:val="both"/>
        <w:rPr/>
      </w:pPr>
      <w:r>
        <w:rPr>
          <w:b/>
        </w:rPr>
        <w:t>V/2013.03.08./4.</w:t>
        <w:tab/>
        <w:t>A vezetőség 5 igen szavazattal elfogadta, hogy 2013-ban a tagdíj összege 8000Ft legyen.</w:t>
      </w:r>
    </w:p>
    <w:p>
      <w:pPr>
        <w:pStyle w:val="Normal"/>
        <w:jc w:val="both"/>
        <w:rPr/>
      </w:pPr>
      <w:r>
        <w:rPr>
          <w:b/>
        </w:rPr>
        <w:t>V/2013.03.08./5.</w:t>
        <w:tab/>
        <w:t>A vezetőség 5 igen szavazattal elfogadta, hogy a közgyűlés 2013.03.23-án 10 órától legyen megtar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9:00Z</dcterms:created>
  <dc:creator>Szena</dc:creator>
  <dc:description/>
  <cp:keywords/>
  <dc:language>en-US</dc:language>
  <cp:lastModifiedBy>Szena</cp:lastModifiedBy>
  <dcterms:modified xsi:type="dcterms:W3CDTF">2013-11-07T11:59:00Z</dcterms:modified>
  <cp:revision>2</cp:revision>
  <dc:subject/>
  <dc:title> </dc:title>
</cp:coreProperties>
</file>