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3. január 11-én 8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3.01.11./1.</w:t>
      </w:r>
      <w:r>
        <w:rPr/>
        <w:tab/>
      </w:r>
      <w:r>
        <w:rPr>
          <w:b/>
        </w:rPr>
        <w:t>A vezetőség 4 igen és 1 tartózkodik szavazattal elfogadta a 2012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  <w:t>V/2013.01.11./2.</w:t>
        <w:tab/>
        <w:t>A vezetőség 4 igen és 1 tartózkodik szavazattal elfogadta a 2013. évi szakmai tervet és a pénzügyi tervet.</w:t>
      </w:r>
    </w:p>
    <w:p>
      <w:pPr>
        <w:pStyle w:val="Normal"/>
        <w:jc w:val="both"/>
        <w:rPr/>
      </w:pPr>
      <w:r>
        <w:rPr>
          <w:b/>
        </w:rPr>
        <w:t>V/2013.01.11./3.</w:t>
        <w:tab/>
        <w:t>A vezetőség 5 igen szavazattal elfogadta, hogy a közgyűlés időpontja 2013. március végén legyen.</w:t>
      </w:r>
    </w:p>
    <w:p>
      <w:pPr>
        <w:pStyle w:val="Normal"/>
        <w:jc w:val="both"/>
        <w:rPr/>
      </w:pPr>
      <w:r>
        <w:rPr>
          <w:b/>
        </w:rPr>
        <w:t>V/2013.01.11./4.</w:t>
        <w:tab/>
        <w:t>A vezetőség 5 igen szavazattal elfogadta, a 2013. évi pályázat benyújtásra vonatkozó tervet, azzal a kitétellel, hogy új pályázat megjelenése esetén előtte e-mailben szavaz a vezetőség a beadásról.</w:t>
      </w:r>
    </w:p>
    <w:p>
      <w:pPr>
        <w:pStyle w:val="Normal"/>
        <w:jc w:val="both"/>
        <w:rPr/>
      </w:pPr>
      <w:r>
        <w:rPr>
          <w:b/>
        </w:rPr>
        <w:t>V/2013.01.11./5.</w:t>
        <w:tab/>
        <w:t>A vezetőség 5 igen szavazattal elfogadta, hogy a ÁSZ vizsgálatot követő visszafizetési kötelezettségét a SZÉNA azonnali hatállyal teljesítse egy összeg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0:00Z</dcterms:created>
  <dc:creator>Szena</dc:creator>
  <dc:description/>
  <cp:keywords/>
  <dc:language>en-US</dc:language>
  <cp:lastModifiedBy>Szena</cp:lastModifiedBy>
  <dcterms:modified xsi:type="dcterms:W3CDTF">2013-02-01T09:40:00Z</dcterms:modified>
  <cp:revision>2</cp:revision>
  <dc:subject/>
  <dc:title> </dc:title>
</cp:coreProperties>
</file>