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6"/>
          <w:szCs w:val="36"/>
        </w:rPr>
        <w:t>Közgy</w:t>
      </w:r>
      <w:r>
        <w:rPr>
          <w:rFonts w:cs="Lucida Console" w:ascii="Lucida Console" w:hAnsi="Lucida Console"/>
          <w:b/>
          <w:sz w:val="36"/>
          <w:szCs w:val="36"/>
        </w:rPr>
        <w:t>ű</w:t>
      </w:r>
      <w:r>
        <w:rPr>
          <w:rFonts w:cs="Lucida Sans" w:ascii="Lucida Sans" w:hAnsi="Lucida Sans"/>
          <w:b/>
          <w:sz w:val="36"/>
          <w:szCs w:val="36"/>
        </w:rPr>
        <w:t>lési határozatok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 SZÉNA Egyesület a Családokért 2013.03.23-án 10.30 órakor tartott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én az alábbi határozatok születtek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3.03.23./1.</w:t>
        <w:tab/>
      </w:r>
      <w:r>
        <w:rPr>
          <w:b/>
          <w:sz w:val="22"/>
          <w:szCs w:val="22"/>
        </w:rPr>
        <w:t>A közgyűlés 28 igen és 1 tartózkodással elfogadta a 2012. évi szakmai beszámoló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2013.03.23./2.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b/>
        </w:rPr>
        <w:t>A közgyűlés 28 igen és 1 tartózkodással elfogadta a 2012. évi pénzügyi beszámoló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3.03.23./3.</w:t>
        <w:tab/>
      </w:r>
      <w:r>
        <w:rPr>
          <w:b/>
        </w:rPr>
        <w:t>A közgyűlés 28 igen és 1 tartózkodással elfogadta a 2013. évi tagdíj mértékét 8.000,- Ft/f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3.03.23./4.</w:t>
        <w:tab/>
      </w:r>
      <w:r>
        <w:rPr>
          <w:b/>
        </w:rPr>
        <w:t>A közgyűlés 28 igen és 1 tartózkodással elfogadta a 2013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3.03.23./5.</w:t>
        <w:tab/>
      </w:r>
      <w:r>
        <w:rPr>
          <w:b/>
        </w:rPr>
        <w:t>A közgyűlés 28 igen és 1 tartózkodással elfogadta a 2013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2013.03.23./6.</w:t>
        <w:tab/>
      </w:r>
      <w:r>
        <w:rPr>
          <w:b/>
        </w:rPr>
        <w:t>A közgyűlés egyhangúan elfogadta az Ellenőrző Bizottság 2013. évi beszámolójá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/2013.03.23./7.</w:t>
        <w:tab/>
      </w:r>
      <w:r>
        <w:rPr>
          <w:b/>
        </w:rPr>
        <w:t>A közgyűlés 28 igen és 1 tartózkodással elfogadta az előterjesztett 2012. évi közhasznúsági jelent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K/2013.03.23./8.</w:t>
        <w:tab/>
      </w:r>
      <w:r>
        <w:rPr>
          <w:b/>
        </w:rPr>
        <w:t>A közgyűlés 28 igen és 1 tartózkodással elfogadta az előterjesztett Alapszabály módosítását.</w:t>
      </w:r>
      <w:r>
        <w:rPr/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-720" w:right="-51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onsole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5:00Z</dcterms:created>
  <dc:creator>Szena</dc:creator>
  <dc:description/>
  <cp:keywords/>
  <dc:language>en-US</dc:language>
  <cp:lastModifiedBy>Szena</cp:lastModifiedBy>
  <dcterms:modified xsi:type="dcterms:W3CDTF">2013-11-07T15:25:00Z</dcterms:modified>
  <cp:revision>2</cp:revision>
  <dc:subject/>
  <dc:title> </dc:title>
</cp:coreProperties>
</file>