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2. február 2-án 17.00 órakor tartott vezetőségi ülésén az alábbi határozat születet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2.02.02./1.</w:t>
      </w:r>
      <w:r>
        <w:rPr/>
        <w:tab/>
        <w:t>A vezetőség 3 igen és 1 tartózkodik szavazattal elfogadta a 2011. évi szakmai beszámoló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2.02.02./2.</w:t>
      </w:r>
      <w:r>
        <w:rPr/>
        <w:tab/>
        <w:t>A vezetőség 3 igen és 1 tartózkodik szavazattal elfogadta a 2011. évi pénzügyi beszámolót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V/2012.02.02./3.</w:t>
      </w:r>
      <w:r>
        <w:rPr/>
        <w:tab/>
        <w:t>A vezetőség 3 igen és 1 tartózkodik szavazattal elfogadta a 2012. évi szakma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2.02.02./4.</w:t>
      </w:r>
      <w:r>
        <w:rPr/>
        <w:tab/>
        <w:t>A vezetőség 3 igen és 1 tartózkodik szavazattal elfogadta a 2012. évi pénzügyi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2.02.02./5.</w:t>
      </w:r>
      <w:r>
        <w:rPr/>
        <w:tab/>
        <w:t>A vezetőség 3 igen és 1 tartózkodik szavazattal elfogadta, hogy a közgyűlés időpontja 2012.02.18. legyen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V/2012.02.02./6.</w:t>
      </w:r>
      <w:r>
        <w:rPr/>
        <w:tab/>
        <w:t>A vezetőség 4 igen szavazattal elfogadta, hogy a NOE és a CISZ tagság ügyében később hoz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/2012.02.02./7.</w:t>
      </w:r>
      <w:r>
        <w:rPr/>
        <w:tab/>
        <w:t>A vezetőség 3 nem és 1 igen szavazattal elutasította a tagdíj 8.000 Ft-ról 6.000 Ft-ra történő csökkentését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9:00Z</dcterms:created>
  <dc:creator>Szena</dc:creator>
  <dc:description/>
  <cp:keywords/>
  <dc:language>en-US</dc:language>
  <cp:lastModifiedBy>Vas Dóri</cp:lastModifiedBy>
  <dcterms:modified xsi:type="dcterms:W3CDTF">2021-05-20T11:09:00Z</dcterms:modified>
  <cp:revision>2</cp:revision>
  <dc:subject/>
  <dc:title> </dc:title>
</cp:coreProperties>
</file>