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2.04.28-án 9.0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2.04.28./1.</w:t>
        <w:tab/>
        <w:t>A közgyűlés egyhangúlag elfogadta az Ellenőrző Bizottság 2011. évi beszámolójá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2.04.28./2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A közgyűlés egyhangúlag elfogadta az előterjesztett 2011. évi mérleget és a 2011. évi közhasznúsági jelentés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-720" w:right="-51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Szena</dc:creator>
  <dc:description/>
  <cp:keywords/>
  <dc:language>en-US</dc:language>
  <cp:lastModifiedBy>Szena</cp:lastModifiedBy>
  <dcterms:modified xsi:type="dcterms:W3CDTF">2012-11-27T09:25:00Z</dcterms:modified>
  <cp:revision>2</cp:revision>
  <dc:subject/>
  <dc:title> </dc:title>
</cp:coreProperties>
</file>