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Széna Egyesület a Családokért</w:t>
      </w:r>
    </w:p>
    <w:p>
      <w:pPr>
        <w:pStyle w:val="Normal"/>
        <w:ind w:left="-720" w:right="-517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  <w:sz w:val="32"/>
          <w:szCs w:val="32"/>
        </w:rPr>
        <w:t>2011.02.12-i közgy</w:t>
      </w:r>
      <w:r>
        <w:rPr>
          <w:b/>
          <w:sz w:val="32"/>
          <w:szCs w:val="32"/>
        </w:rPr>
        <w:t>ű</w:t>
      </w:r>
      <w:r>
        <w:rPr>
          <w:rFonts w:cs="Lucida Sans" w:ascii="Lucida Sans" w:hAnsi="Lucida Sans"/>
          <w:b/>
          <w:sz w:val="32"/>
          <w:szCs w:val="32"/>
        </w:rPr>
        <w:t>lés határozatai</w:t>
      </w:r>
    </w:p>
    <w:p>
      <w:pPr>
        <w:pStyle w:val="Normal"/>
        <w:ind w:left="-720" w:right="-517" w:hanging="0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-720" w:right="-517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720" w:right="-517" w:hanging="0"/>
        <w:rPr/>
      </w:pPr>
      <w:r>
        <w:rPr>
          <w:rFonts w:cs="Lucida Sans" w:ascii="Lucida Sans" w:hAnsi="Lucida Sans"/>
        </w:rPr>
        <w:t>A Széna Egyesület 2011.02.12-i közgy</w:t>
      </w:r>
      <w:r>
        <w:rPr>
          <w:rFonts w:cs="Arial" w:ascii="Arial" w:hAnsi="Arial"/>
        </w:rPr>
        <w:t>űlésén az alábbi határozatok születtek:</w:t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517" w:hanging="360"/>
        <w:rPr/>
      </w:pPr>
      <w:r>
        <w:rPr>
          <w:rFonts w:cs="Lucida Sans" w:ascii="Lucida Sans" w:hAnsi="Lucida Sans"/>
        </w:rPr>
        <w:t>A közgy</w:t>
      </w:r>
      <w:r>
        <w:rPr>
          <w:rFonts w:cs="Arial" w:ascii="Arial" w:hAnsi="Arial"/>
        </w:rPr>
        <w:t>űlés egyhangúlag elfogadta a Széna Egyesület 2010. évre vonatkozó szakmai beszámolóját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egyhangúlag elfogadta a Széna Egyesület 2010. évre vonatkozó pénzügyi beszámolóját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egyhangúlag úgy határozott, hogy a tagdíj mértéke 2011. évre 8.000Ft/fő/év legyen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egyhangúlag elfogadta a Széna Egyesület 2011. évre előterjesztett szakmai tervét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29 igen, 1 tartózkodik szavazattal elfogadta a Széna Egyesület 2011. évre előterjesztett pénzügyi tervét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25 igen, 3 nem, 4 tartózkodik szavazattal úgy határozott, hogy a Széna elnöke 2011.02.12. naptól Bálesné Elekes Rita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20 igen, 7 nem, 4 tartózkodik szavazattal úgy határozott, hogy a Széna gazdasági vezetője 2011.02.12. naptól Dávid Renáta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29 igen, 2 tartózkodik szavazattal úgy határozott, hogy a Széna szabadidős programok felelőse a vezetőségben 2011.02.12. naptól Fekete János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28 igen, 3 tartózkodik szavazattal úgy határozott, hogy elfogadják Miklósné Peresztegi Viktória ellenőrző bizottsági tagként jelölését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23 igen, 1 nem, 5 tartózkodik szavazattal úgy határozott, hogy az ellenőrző bizottság tagja a mai naptól Miklósné Peresztegi Viktória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23 igen, 1 nem, 4 tartózkodik szavazattal úgy határozott, hogy az ellenőrző bizottság tagja a mai naptól Szabó Mihály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egyhangúlag úgy határozott, hogy a Széna 2011-es Elkötelezettség a kiválóságért szervezetben tagsági viszonyáról a következő közgyűlésen határoz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egyhangúlag úgy határozott, hogy a Széna 2011-es CISZ tagsági viszonyról a következő közgyűlésen határoz.</w:t>
      </w:r>
    </w:p>
    <w:p>
      <w:pPr>
        <w:pStyle w:val="Normal"/>
        <w:numPr>
          <w:ilvl w:val="0"/>
          <w:numId w:val="2"/>
        </w:numPr>
        <w:ind w:left="0" w:right="-517" w:hanging="360"/>
        <w:rPr>
          <w:rFonts w:ascii="Arial" w:hAnsi="Arial" w:cs="Arial"/>
        </w:rPr>
      </w:pPr>
      <w:r>
        <w:rPr>
          <w:rFonts w:cs="Arial" w:ascii="Arial" w:hAnsi="Arial"/>
        </w:rPr>
        <w:t>A közgyűlés egyhangúlag felhatalmazta az egyesület elnökét, hogy előzetes tárgyalásokat folytasson a helységhasználattal, székhely áthelyezéssel kapcsolatban.</w:t>
      </w:r>
    </w:p>
    <w:p>
      <w:pPr>
        <w:pStyle w:val="Normal"/>
        <w:ind w:left="-720" w:right="-517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7:00Z</dcterms:created>
  <dc:creator>Szena</dc:creator>
  <dc:description/>
  <cp:keywords/>
  <dc:language>en-US</dc:language>
  <cp:lastModifiedBy>Szena</cp:lastModifiedBy>
  <dcterms:modified xsi:type="dcterms:W3CDTF">2011-02-21T07:57:00Z</dcterms:modified>
  <cp:revision>2</cp:revision>
  <dc:subject/>
  <dc:title> </dc:title>
</cp:coreProperties>
</file>